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 квартал 2024 год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первом   квартале 2024 года в администрацию сельского поселения поступило 7 обращений граждан: в том числе в области дорожной деятельности- 2,   о предоставлении справок и выписок о наличии земельных участков, жилых домов и  строений  -5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щения рассмотрены, даны ответы заявителям.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о предоставлению муниципальных услуг поступило 11 обращений, в том числе присвоение адреса - 6,  выдача  выписок из похозяйственной книги - 3, проведение земляных работ – 1, предоставление земельного участка в безвозмездное пользование  - 1. 10 обращений рассмотрены, даны ответы заявителям, одно обращение находится на рассмотрении.</w:t>
      </w:r>
    </w:p>
    <w:p>
      <w:pPr>
        <w:pStyle w:val="Style1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тариальные действия не производились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9:00Z</dcterms:created>
  <dc:creator>Снежана Андреева</dc:creator>
  <dc:description/>
  <cp:keywords/>
  <dc:language>en-US</dc:language>
  <cp:lastModifiedBy>Снежана Андреева</cp:lastModifiedBy>
  <dcterms:modified xsi:type="dcterms:W3CDTF">2024-04-10T13:39:00Z</dcterms:modified>
  <cp:revision>1</cp:revision>
  <dc:subject/>
  <dc:title/>
</cp:coreProperties>
</file>