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ind w:firstLine="709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.02. 2021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рогре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есского сельского поселения от 16.06.2014 №32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остановление Администрации Прогресского сельского поселения от 16.06.2014 №32 «О создании комиссии по предупреждению и противодействию коррупции  на территории Прогресского   сельского поселен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1.1.Исключить из состава комиссии Голованову Л.С., главного специалиста администрац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 Опубликовать настоящее постановл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С.В. Николаева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Зам. главы</dc:creator>
  <dc:description/>
  <cp:keywords/>
  <dc:language>en-US</dc:language>
  <cp:lastModifiedBy>Пользователь</cp:lastModifiedBy>
  <cp:lastPrinted>2021-03-18T14:47:00Z</cp:lastPrinted>
  <dcterms:modified xsi:type="dcterms:W3CDTF">2021-03-18T11:48:00Z</dcterms:modified>
  <cp:revision>17</cp:revision>
  <dc:subject/>
  <dc:title/>
</cp:coreProperties>
</file>