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eastAsia="Lucida Sans Unicode" w:cs="Tahoma"/>
          <w:b/>
          <w:b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b/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01.04.2015   № 16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Прогресс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</w:rPr>
        <w:t>Об утверждении перечня   должностей   муниципальной    службы Прогресского   сельского поселения   при назначении    на   которые граждане    и  при замещении   которых   муниципальные служащие Прогре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.1. Федерального закона от 25.12.2008 № 273-ФЗ «О противодействии    коррупции», Федеральным законом   от    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рогрес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2"/>
        <w:ind w:firstLine="708"/>
        <w:jc w:val="both"/>
        <w:rPr/>
      </w:pPr>
      <w:r>
        <w:rPr>
          <w:szCs w:val="28"/>
        </w:rPr>
        <w:t>1. Утвердить п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муниципальной службы Прогресского сельского поселения, при назначении на которые граждане и при замещении которых муниципальные служащие Прогре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</w:t>
      </w:r>
      <w:r>
        <w:rPr>
          <w:b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ь Главы Администрац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ный  специалист Администрации Прогресского сельского поселения, ведущий вопросы финансово-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Прогресского сельского поселения от 03.04.2013 №19 «Об утверждении перечня должностей муниципальной службы Прогресского сельского поселения, при назначении на которые граждане и при замещении которых муниципальные служащие Прогресского сельского поселения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над ис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Глава сельского поселения                                              В.В. Кузьмина                      </w:t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1:00Z</dcterms:created>
  <dc:creator>Зам. главы</dc:creator>
  <dc:description/>
  <cp:keywords/>
  <dc:language>en-US</dc:language>
  <cp:lastModifiedBy>Зам. главы</cp:lastModifiedBy>
  <dcterms:modified xsi:type="dcterms:W3CDTF">2002-01-01T03:32:00Z</dcterms:modified>
  <cp:revision>3</cp:revision>
  <dc:subject/>
  <dc:title/>
</cp:coreProperties>
</file>