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27.02.2014 № 1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Прогре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градостроительного плана земельного учас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</w:rPr>
        <w:t xml:space="preserve">           </w:t>
      </w:r>
      <w:r>
        <w:rPr>
          <w:sz w:val="28"/>
        </w:rPr>
        <w:t>На основании заявления Степановой Ольги Борисовны, действующей на основании  доверенности от 21.01.2014 ЗАО «Управление механизации №282»   и в соответствии со ст. ст. 44, 46 Градостроительного кодекса Российской Федерации утвердить градостроительный план земельного участка из земель населённых пунктов с кадастровым номером 53:02:0122703:1756, расположенного по адресу: Новгородская область, Боровичский район, Прогресское  сельское поселение, п. Прогресс.</w:t>
      </w:r>
    </w:p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b/>
          <w:sz w:val="28"/>
        </w:rPr>
        <w:t xml:space="preserve">  </w:t>
      </w:r>
      <w:r>
        <w:rPr>
          <w:b/>
          <w:sz w:val="28"/>
        </w:rPr>
        <w:t xml:space="preserve">Глава  сельского поселения                                          В.В. Кузьмина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3:00Z</dcterms:created>
  <dc:creator>Зам. главы</dc:creator>
  <dc:description/>
  <cp:keywords/>
  <dc:language>en-US</dc:language>
  <cp:lastModifiedBy>Зам. главы</cp:lastModifiedBy>
  <dcterms:modified xsi:type="dcterms:W3CDTF">2014-02-26T11:24:00Z</dcterms:modified>
  <cp:revision>5</cp:revision>
  <dc:subject/>
  <dc:title/>
</cp:coreProperties>
</file>