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90" w:leader="none"/>
        </w:tabs>
        <w:spacing w:lineRule="exact" w: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ОГРЕССКОГО СЕЛЬСКОГО ПОСЕЛЕНИЯ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sz w:val="28"/>
        </w:rPr>
      </w:pPr>
      <w:r>
        <w:rPr>
          <w:b/>
          <w:sz w:val="28"/>
          <w:szCs w:val="28"/>
        </w:rPr>
        <w:t>25.02.2013 № 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.Прогрес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 образовании  комиссии по 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5 декабря 2008 года №273-ФЗ «О противодействии коррупции», статьей 14.1. Федерального закона от 2 марта 2007 года № 25-ФЗ «О муниципальной службе в Российской Федерации»: 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. Образовать комиссию по соблюдению требований к служебному поведению муниципальных служащих, замещающих должности  муниципальной службы в Администрации Прогресского сельского поселения и  урегулированию конфликта интересов (далее - комиссии  по соблюдению требований к служебному поведению и урегулированию конфликта интересов Администрации Прогресского сельского поселения)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 состав комиссии  по соблюдению требований к служебному поведению и урегулированию конфликта интересов Администрации Прогресского сельского поселения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3. Утвердить Порядок </w:t>
      </w:r>
      <w:r>
        <w:rPr>
          <w:bCs/>
          <w:sz w:val="24"/>
          <w:szCs w:val="24"/>
        </w:rPr>
        <w:t xml:space="preserve">работы </w:t>
      </w:r>
      <w:r>
        <w:rPr>
          <w:sz w:val="24"/>
          <w:szCs w:val="24"/>
        </w:rPr>
        <w:t>комиссию по соблюдению требований к служебному поведению муниципальных служащих, замещающих должности  муниципальной службы в Администрации Прогресского сельского поселения и  урегулированию конфликта интересов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. Утвердить  Порядок  поступления  заявления  от муниципального служащего, замещающего должности муниципальной службы в Администрации Прогресского сельского поселения о невозможности  по объективным причинам  представить сведения о доходах, об имуществе и обязательствах имущественного характера своих супруги(супруга) и  несовершеннолетних детей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. Специалисту по работе с кадрами Администрации Прогресского сельского поселения ознакомить с настоящим постановлением  муниципальных служащих Администрации сельского поселения под роспись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6. Признать утратившим силу  распоряжение Администрации Прогресского сельского поселения от 08.02.2011 № 8 «О комиссии по соблюдению требований к служебному поведению муниципальных служащих, замещающих должности муниципальной службы Прогресского сельского поселения в Администрации поселения, и урегулированию конфликта интересов»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7. Опубликовать постановление в приложении к газете «Красная искра» - «Официальный вестник».</w:t>
      </w:r>
    </w:p>
    <w:p>
      <w:pPr>
        <w:pStyle w:val="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Глава сельского поселения                                                      В.В.Кузьмина</w:t>
      </w: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lineRule="exact" w:line="240"/>
        <w:ind w:left="5398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pacing w:lineRule="exact" w:line="240"/>
        <w:ind w:left="5398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</w:t>
      </w:r>
    </w:p>
    <w:p>
      <w:pPr>
        <w:pStyle w:val="Normal"/>
        <w:spacing w:lineRule="exact" w:line="240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Прогресского сельского поселения </w:t>
      </w:r>
    </w:p>
    <w:p>
      <w:pPr>
        <w:pStyle w:val="Normal"/>
        <w:spacing w:lineRule="exact" w:line="240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от 25.02.2013  № 11</w:t>
      </w:r>
    </w:p>
    <w:p>
      <w:pPr>
        <w:pStyle w:val="Heading4"/>
        <w:spacing w:lineRule="exact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ссию по соблюдению требований к служебному поведению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х служащих, замещающих должности  муниципальной службы в Администрации Прогресского сельского поселения и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регулированию конфликта интерес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2"/>
        <w:gridCol w:w="5918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М.Г.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 Прогресского сельского поселения, председатель комиссии;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ева С.В.     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 Прогресского сельского поселения, секретарь комиссии.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ыбакова С.И.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общественного Совета Прогресского сельского поселени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лубкова З.Я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ветеранов Прогресского сельского поселени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зависимый эксперт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1 человека)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согласованию).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98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pacing w:lineRule="exact" w:line="240"/>
        <w:ind w:left="5398" w:hanging="0"/>
        <w:jc w:val="right"/>
        <w:rPr/>
      </w:pPr>
      <w:r>
        <w:rPr>
          <w:sz w:val="24"/>
          <w:szCs w:val="24"/>
        </w:rPr>
        <w:t xml:space="preserve">постановлением Администрации Прогресского сельского поселения </w:t>
      </w:r>
    </w:p>
    <w:p>
      <w:pPr>
        <w:pStyle w:val="Normal"/>
        <w:spacing w:lineRule="exact" w:line="240"/>
        <w:ind w:left="539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25.02.2013 № 11</w:t>
      </w:r>
    </w:p>
    <w:p>
      <w:pPr>
        <w:pStyle w:val="Normal"/>
        <w:spacing w:lineRule="exact" w:line="240"/>
        <w:ind w:firstLine="53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ind w:firstLine="53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4"/>
          <w:szCs w:val="24"/>
        </w:rPr>
        <w:t xml:space="preserve">работы </w:t>
      </w:r>
      <w:r>
        <w:rPr>
          <w:b/>
          <w:sz w:val="24"/>
          <w:szCs w:val="24"/>
        </w:rPr>
        <w:t xml:space="preserve">комиссию по соблюдению требований к служебному поведению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х служащих, замещающих должности  муниципальной службы в Администрации Прогресского сельского поселения и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регулированию конфликта интересов</w:t>
      </w:r>
    </w:p>
    <w:p>
      <w:pPr>
        <w:pStyle w:val="ConsPlusNormal"/>
        <w:spacing w:lineRule="exact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рядок работы комиссии по соблюдению требований к служебному поведению муниципальных служащих, замещающих должности  муниципальной службы в Администрации Прогресского сельского поселения и  урегулированию конфликта интересо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Порядок) разработан  в соответствии с Федеральным законом от 25 декабря 2008 года  №273-ФЗ «О противодействии коррупции», Федеральным законом от 2 марта 2007 года №25-ФЗ «О муниципальной службе в Российской Федерации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омиссия по соблюдению требований к служебному поведению муниципальных служащих, замещающих должности  муниципальной службы в Администрации Прогресского сельского поселения и  урегулированию конфликта интересов (далее - Комиссия) рассматривает вопросы, связанные с соблюдением  требований к служебному поведению и (или) требований по урегулированию конфликта интересов в отношении  муниципальных  служащих, замещающих должности муниципальной службы в Администрации Прогресского сельского поселения (далее – муниципальные служащие)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области, муниципальными правовыми актами Прогресского сельского поселения, настоящим Поряд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ными задачами Комиссии являются содействие Главе Администрации Прогресского сельского посе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обеспечении соблюдения муниципальными 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в осуществлении мер по предупреждению коррупции в Администрации сельского посе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Комиссия образуется постановлением Администрации Прогресского сельского посел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заседаниях Комиссии с правом совещательного голоса участвую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непосредственный руководитель муниципального служащего, в отношении которого Комиссией рассматривается вопрос об урегулировании конфликта интересов, и определяемые председателем Комиссии </w:t>
      </w:r>
      <w:r>
        <w:rPr>
          <w:rFonts w:cs="Times New Roman" w:ascii="Times New Roman" w:hAnsi="Times New Roman"/>
          <w:b/>
          <w:sz w:val="24"/>
          <w:szCs w:val="24"/>
        </w:rPr>
        <w:t xml:space="preserve">два </w:t>
      </w:r>
      <w:r>
        <w:rPr>
          <w:rFonts w:cs="Times New Roman" w:ascii="Times New Roman" w:hAnsi="Times New Roman"/>
          <w:sz w:val="24"/>
          <w:szCs w:val="24"/>
        </w:rPr>
        <w:t>муниципальных служащих, замещающих должности муниципальной  службы в Администрации сельского поселения, аналогичные должности, замещаемой муниципальным  служащим, в отношении которого Комиссией рассматривается этот вопр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ругие муниципальные служащие, замещающие должности муниципальной службы в Администрации сельского поселения; специалисты, которые могут дать пояснения по вопросам муниципальной службы и вопросам, рассматриваемым Комиссией; должностные лица исполнительных органов государственной власти области, иных органов местного самоуправления Прогресского сельского поселения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и заинтересованных организаций; представитель муниципального служащего, в отношении которого Комиссией рассматривается вопрос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седание комиссии считается правомочным, если на нем присутствует не менее 2/3 от общего числа членов комиссии. Проведение заседаний комис</w:t>
        <w:softHyphen/>
        <w:t>сии с участием только членов комиссии, замещающих должности муниципаль</w:t>
        <w:softHyphen/>
        <w:t>ной службы в органе местного самоуправления, недопустим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снованиями для проведения заседания Комиссии явля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едставление представителем нанимателя в соответствии с пунктом 22 Положения о проверке достоверности и полноты сведений, представляемых гражданами, претендующими на замещение должностей муниципальной службы, и  муниципальными служащими Новгородской области, и соблюдения муниципальными служащими  Новгородской области  требований  к  служебному поведению, утвержденному постановлением Новгородской областной Думы от 25.04.2012 № 140-5 ОД (далее-Положение), материалов проверки, свидетельствующих:</w:t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о представлении муниципальным служащим недостоверных или неполных сведений, предусмотренных подпунктом "а" пункта 1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соблюдении муниципальным служащим требований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ступившее в комиссию, в порядке, установленном настоящим постановлени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гражданина, замещавшего в Администрации сельского поселения  должность муниципальной  службы, включенную в перечень должностей, утвержденный нормативно правовым актом Прогресского сельского поселения, о даче согласия на замещение на условиях трудового договора должности в  организации и (или) на выполнение  в данной организации работы (оказание данной организации услуги) 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 данной  организацией входили в его должностные (служебные) обязанности, до истечения двух лет со дня увольнения с  муниципальной служб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ставление представителя нанимателя или любого члена Комиссии, касающееся обеспечения требований об урегулировании конфликта интересов либо осуществления в Администрации сельского поселения  мер по предупреждению коррупции.</w:t>
      </w:r>
      <w:r>
        <w:rPr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Информация, указанная в пункте 9 настоящего Порядка, должна быть представлена в Комисс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ганизует ознакомление муниципального служащего, в отношении которого Комиссией рассматривается вопрос об урегулировании конфликта интересов, и (или) его представителя, членов Комиссии и других лиц, участвующих в заседании Комиссии, с информацией, перечисленной в пункте 9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ссматривает ходатайства о приглашении на заседание Комиссии лиц, указанных в подпункте "б" пункта 6 настоящего Порядка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Заседание Комиссии проводится в присутствии муниципального служащего, в отношении которого рассматривается вопрос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о итогам рассмотрения вопроса, указанного в абзаце втором подпункта "а" пункта 9 настоящего Порядка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установить, что сведения, представленные муниципальным служащим в соответствии с подпунктом «а» пункта 1 Положения, являются достоверными и полными </w:t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б) установить, что сведения, представленные муниципальным служащим в соответствии с подпунктом «а» пункта 1 Положения, являются недостоверными и (или) неполными.</w:t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6. По итогам рассмотрения вопроса, указанного в абзаце третьем подпункта "а" пункта 9 настоящего Порядка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овить, что муниципальный служащий соблюдал требования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ановить, что муниципальный служащий не соблюдал требования об урегулировании конфликта интересов. В этом случае Комиссия рекомендует представителю нанимателя указать муниципальному  служащему на недопустимость нарушения требований об урегулировании конфликта интересов либо применить к муниципальному  служащему конкретную меру ответ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о итогам рассмотрения вопроса, указанного в абзаце втором подпункта "б" пункта 9 настоящего Порядка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ь гражданину  согласие на замещение на условиях трудового договора должности в  организации и (или) на выполнение  в данной организации работы (оказание данной организации услуги) 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 данной 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казать гражданину в согласии на замещение на условиях трудового договора должности в  организации и (или) на выполнение  в данной организации работы (оказание данной организации услуги) 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 данной  организацией входили в его должностные (служебные) обязанности, и мотивировать свой отка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о итогам рассмотрения вопроса, указанного в абзаце третьем подпункта "б" пункта 9 настоящего Порядка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применить к муниципальному  служащему конкретную меру ответ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По итогам рассмотрения вопроса, предусмотренного подпунктом "в" пункта 9 настоящего Порядка, Комиссия принимает соответствующее решени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Решения Комиссии по вопросам, указанным в пункте 9 настоящего Порядка, принимаются  простым большинством голосов присутствующих на заседании членов Комиссии, если Комиссия не  примет иное реш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миссии считается правомочным, если на нем присутствует не менее  двух третей от  общего числа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9 настоящего Порядка, для представителя нанимателя носят рекомендательный характер. Решение, принимаемое по итогам рассмотрения вопроса, указанного в абзаце втором подпункта "б" пункта 9 настоящего Порядка, носит обязательный характ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В протоколе заседания Комиссии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об урегулировании конфликта интересов фамилии, имени, отчества граждани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ъявляемые к гражданскому служащему претензии, материалы, на которых они основыва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держание пояснений муниципального служащего и других лиц по существу рассматриваемого во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снования для проведения заседания Комиссии, дата поступления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результаты голосования членов Комиссии по рассматриваемому вопрос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решение и обоснование его 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, и с которым должен быть ознакомлен муниципальный служащ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Копии протокола заседания Комиссии в 3-дневный срок со дня заседания, направляются представителю нанимателя, полностью или в виде выписок из него – муниципальному  служащему, за исключением протокола принимаемое по итогам рассмотрения вопроса, указанного в абзаце втором подпункта "б" пункта 9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итогам рассмотрения вопроса, указанного в абзаце втором подпункта "б" пункта 9 настоящего Порядка о принятом  решении комиссия  направляет гражданину письменное уведомление в течение одного рабочего дня  и уведомляет его  устно в течение  трех рабочи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Представитель нанимателя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 служащему мер ответственности, предусмотренных действующим законодательством, а также по иным вопросам организации противодействия коррупции. О рассмотрении  рекомендаций Комиссии и принятом решении представитель нанимателя в письменной форме уведомляет Комиссию в месячный срок со дня поступления к нему протокола заседания Комиссии. Решение представителя нанимателя оглашается на ближайшем заседании Комиссии и принимается к сведению без обсу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тавителю нанимателя  для решения вопроса о применении к муниципальному  служащему мер ответственности, предусмотренных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3-дневный с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Копия протокола заседания Комиссии или выписка из него приобщается к личному делу муниципального  служащего, в отношении которого рассмотрен вопрос о соблюдении требований об урегулировании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комитетом муниципальной службы Администрации муниципального район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направлении представителя 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состав комиссии по 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людению требований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служебному поведени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й (ая) _________________________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Постановлением Новгородской областной дуты от 23 мая 2012 года № 194-5ОД «О положении о порядке образования комиссии по соблюдению требований к служебному поведению муниципальных служащих и урегулированию конфликта интересов»м в состав комиссии по соблюдению требований к служебному поведению муниципальных служащих, замещающих должности муниципальной службы в Администрации Прогресского сельского поселения и урегулированию конфликта интересов, образованной постановлением Администрации Прогресского сельского поселения от 25.02.2013  № 11 членами комиссии включаются представители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и муниципальной службой. Указанные лица включаются в состав комиссии по согласованию с руководителем организаций и учреждений. В связи с вышеизложенным прошу Вас согласовать вопрос о направлении представителя организации в состав комиссии и направить в адрес Администрации сельского поселения в течении 10 дней с момента получения настоящего запроса информацию о принятом решении. В случае направления представителя в состав комиссии в письме необходимо указать фамилию, имя, отчество, должность лица, а также его контактные данны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98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pacing w:lineRule="exact" w:line="240"/>
        <w:ind w:left="5398" w:hanging="0"/>
        <w:jc w:val="both"/>
        <w:rPr/>
      </w:pPr>
      <w:r>
        <w:rPr>
          <w:sz w:val="24"/>
          <w:szCs w:val="24"/>
        </w:rPr>
        <w:t xml:space="preserve">постановлением Администрации Прогресского сельского поселения </w:t>
      </w:r>
    </w:p>
    <w:p>
      <w:pPr>
        <w:pStyle w:val="Normal"/>
        <w:spacing w:lineRule="exact" w:line="240"/>
        <w:ind w:left="5398" w:hanging="0"/>
        <w:jc w:val="both"/>
        <w:rPr>
          <w:sz w:val="24"/>
          <w:szCs w:val="24"/>
        </w:rPr>
      </w:pPr>
      <w:r>
        <w:rPr>
          <w:sz w:val="24"/>
          <w:szCs w:val="24"/>
        </w:rPr>
        <w:t>от 25.02.2013         №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>поступления  заявления  от муниципального служащего, замещающего должности муниципальной службы в Администрации Прогресского сельского поселения о невозможности  по объективным причинам  представить сведения о доходах, об имуществе и обязательствах  имущественного характера своих супруги(супруга) и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есовершеннолетних детей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Муниципальный служащий, замещающий должность муниципальной службы в Администрации Прогресского сельского поселения в случае  невозможности  по объективным причинам  представить сведения о доходах, об имуществе и обязательствах имущественного характера своих супруги (супруга) и несовершеннолетних детей подает в комиссию по соблюдению требований к служебному поведению и урегулированию конфликта интересов Администрации Прогресского сельского поселения (далее-комиссия) письменное заявлени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Заявление  должно содержать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милию, имя, отчество муниципального служащего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должн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исание  причины, по которой муниципальный служащий   не имеет возможности представить сведения о доходах, об имуществе и обязательствах имущественного характера своих супруги (супруга) и несовершеннолетних детей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В день поступления  заявления  секретарь комиссии регистрирует его  в  журнале поступивших заявлений и направляет председателю комиссии не позднее рабочего дня, следующего за днем регист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Журнал регистрации должен быть прошнурован,  и скреплен печатью Администрации Прогресского сельского поселения и подписью председателя комиссии, листы пронумерован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журнале регистрации указываю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рядковый номер заяв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ата поступления заяв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.ИО муниципального служащего, направившего заявлени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раткое изложение факта, указанного в заявлен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ИО и подпись лица, принявшего  заявлени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передаче  заявления председателю комисс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Председатель комиссии при поступлении к нему заявления организует его рассмотрение  в соответствии с Порядком работы комиссии, утвержденным настоящим распоряжением.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Председателю комиссии по соблюдению требований к служебному поведению муниципальных служащих, замещающих должности в Администрации сельского поселения и урегулированию конфликта интересов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(Фамилия, инициал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СТА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имя (указывается представитель нанимателя) в соответствии с пунктом 2 статьи 11 Федерального закона от 2 марта 2007 № 25-ФЗ «О муниципальной службе в Российской Федерации» поступили уведомления от (указывается Ф.И.О. муниципального служащего, должность) о том, что они, замещая должности муниципальной службы, намерены заниматься иной оплачиваемой деятельность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п.«в» п.9 Порядка работы комиссии по соблюдению требований к служебному поведению муниципальных служащих, замещающих должности муниципальной службы в Администрации сельского поселения и урегулированию конфликта интересов прошу рассмотреть настоящее представление на заседании комиссии по урегулированию конфликта интере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 настоящему представлению прилагаю копии уведомлений муниципальных служащи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должности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я нанимателя                                             __________________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/фамилия, инициалы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«__» ________ 20 __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ложение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и входящих докумен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823"/>
        <w:gridCol w:w="3220"/>
        <w:gridCol w:w="3578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оступлен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ходящего документ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листов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и исходящих докумен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623"/>
        <w:gridCol w:w="3273"/>
        <w:gridCol w:w="3708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отправления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сходящего документ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листов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;Arial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1:44:00Z</dcterms:created>
  <dc:creator>Зам. главы</dc:creator>
  <dc:description/>
  <cp:keywords/>
  <dc:language>en-US</dc:language>
  <cp:lastModifiedBy>Зам. главы</cp:lastModifiedBy>
  <cp:lastPrinted>2013-02-25T14:18:00Z</cp:lastPrinted>
  <dcterms:modified xsi:type="dcterms:W3CDTF">2013-02-25T10:19:00Z</dcterms:modified>
  <cp:revision>11</cp:revision>
  <dc:subject/>
  <dc:title/>
</cp:coreProperties>
</file>