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8986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13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Cs w:val="false"/>
        </w:rPr>
        <w:t xml:space="preserve">О внесении изменений в </w:t>
      </w:r>
      <w:r>
        <w:rPr/>
        <w:t>квалификационные требования для замещения должностей муниципальной службы в Администрации Прогресского сельского поселения»: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областным законом Новгородской области от 25.12.2007 № 240-ОЗ «О некоторых вопросах правового регулирования муниципальной службы» в редакции от 06.05.2013 №258-ОЗ</w:t>
      </w:r>
    </w:p>
    <w:p>
      <w:pPr>
        <w:pStyle w:val="ConsPlusTitle"/>
        <w:ind w:firstLine="708"/>
        <w:jc w:val="both"/>
        <w:rPr>
          <w:bCs w:val="false"/>
        </w:rPr>
      </w:pPr>
      <w:r>
        <w:rPr>
          <w:bCs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я в квалификационные требования для замещения должностей муниципальной службы в Администрации  Прогресского сельского поселения, утвержденные постановлением Администрации Прогресского  сельского поселения от 27.06.2008 №6 «Об аттестации муниципальных служащих сельского поселения»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. Изложить  пункт 2 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 ведущих и старших групп должностей муниципальной службы – наличие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младших  должностей муниципальной службы – наличие среднего профессионального образования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К стажу муниципальной (государственной) службы или стажу работы по специальности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ведущих  должностей муниципальной  службы – не менее  двух лет стажа муниципальной службы (государственной службы) или не менее четырех  лет стажа 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старших и младших групп  должностей муниципальной службы - без предъявления требований к стаж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зложить пункт 5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К профессиональным знаниям и навыкам, необходимым для исполнения должностных обязанностей устанавливаются следующие требования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фессиональные знания:</w:t>
      </w:r>
      <w:r>
        <w:rPr>
          <w:sz w:val="28"/>
          <w:szCs w:val="28"/>
        </w:rPr>
        <w:t xml:space="preserve"> Конституции Российской Федерации,  федеральных конституционных законов, федеральных законов, Указов  Президента  Российской Федерации и постановлений  Правительства Российской Федерации; Устава Новгородской области; 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муниципальных услуг населению и организациям посредством применения 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 возможностей межведомственного документооборота; общие вопросы в области обеспечения информационной безопасности; порядка работы со служебной  и секретной информацией; правил охраны труда и противопожарной 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 Федерации, муниципальных образований, нормотворческой деятельности, планирования работы, контроля, анализа и  прогнозирования последствий принимаемых решений, стимулирования  достижения результатов, требовательности, владения  конструктивной критикой, подбора и расстановки кадров, пользования современной оргтехникой и программными продуктами, работы с внутренними и переферийными устройствам компьютера, работы с информационно-телекоммуникационными сетями, в том числе «Интернет»; работы 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 Конституции Российской Федерации, Устава муниципального образова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Профессиональные навыки: работы в сфере, соответствующей направлению деятельности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 в приложении к газете « Красная искра» «Официальный вестник» и  разместить на официальном сайте Администрации сельского поселения  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В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8:00Z</dcterms:created>
  <dc:creator>Зам. главы</dc:creator>
  <dc:description/>
  <cp:keywords/>
  <dc:language>en-US</dc:language>
  <cp:lastModifiedBy>Зам. главы</cp:lastModifiedBy>
  <cp:lastPrinted>2013-08-15T12:32:00Z</cp:lastPrinted>
  <dcterms:modified xsi:type="dcterms:W3CDTF">2013-09-01T07:45:00Z</dcterms:modified>
  <cp:revision>20</cp:revision>
  <dc:subject/>
  <dc:title/>
</cp:coreProperties>
</file>