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9.2013 №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огр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и реализации целевых программ  Прогрес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и о порядке проведения оценки их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ей 179, 179.3 Бюджетного кодекса Российской Федерации,  повышения эффективности решения отдельных социально-экономических задач Прогресского сельского поселения, рационального использ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принятия решений о разработке целевых программ сельского поселения, их формирования и ре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оценки эффективности реализации целевых программ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"Красная искра" «Официальный вестник» и опубликовать на официальном сайте администрации Прогрес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В.В. Кузьмина     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есского 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9.2013 № 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ЦЕЛЕВЫХ ПРОГРАММ СЕЛЬСКОГО ПОСЕЛЕНИЯ, ИХ 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сельского поселения, способом приоритетной концентрации ресурсов для решения значимых проблем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сельского поселения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сельского поселения. Срок реализации целевой программы    до 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- составная часть целевой программы сельского поселения, представляющая собой комплекс мероприятий, направленных на решение конкретных задач в рамках целевой программы сельского поселения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- Администрац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ы - группа квалифицированных специалистов соответствующей сферы деятельности Администрации сельского поселения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- органы местного самоуправления сельского поселе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эффективности - показатель эффективности реализации целевой программы сельского поселения, отражающий степень достижения целей и задач целевой программы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 проекта целевой программы сельского поселения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Формирование проекта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оведение согласования и экспертизы проекта программы и ее утвер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Финансирование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ценка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Управление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бор проблем для программной раз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е решения о разработке проекта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постановки проблем для решения программными методами могут выступать органы 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босновании необходимости решения проблем программными методами на  муниципальном  уровне должны учитываться приоритеты и цели социально-экономического развития поселения, направления структурной и научно-технической политики, прогнозы развития сельского поселения, результаты анализа экономического, социального и экологического состояния поселения, подписанные соглашения, перспективы и возможности привлечения финансов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ю о программном решении проблемы с обоснованиями необходимости разработки программы инициаторы постановки проблем представляют  Главе администрации сельского поселени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необходимости разработки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оответствия решаемой проблемы и целей программы приоритетным задачам социально-экономического развития 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сроки и этапы решения проблемы программно-целевым мето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ъемам и источникам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заказчику и разработчика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механизмам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лава администрации Прогресского  сельского поселения на основе представленных предложений принимает решение о разработке программы, об определении заказчика программы, которое оформляется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оекта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аспорт программы  оформляется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, включенным в паспорт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исание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 поселения, оценку экономической целесообразности программного решения проблемы на  муниципальном уровне, описание основных ри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ожет включать в себя обоснование возможности привлечения помимо средств  бюджета сельского поселения,  внебюджетных источников, средств  бюджета района, средств федерального (областного) бюджета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Механизм ре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 сельского поселения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  целевых программ, утверждаемых Администраци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1.2.5. Механизм управления реализацией программы — содержит информацию по осуществлению контроля за ходом ее выполнения. Участниками контроля являются Глава муниципального образования, заместитель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Мероприятия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 по форме согласно приложению 2 к настоящему Порядку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проекту программы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ект постановления Администрации  сельского поселения об утвержден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опии соглашений (договоров) о намерениях (в случае необходим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согласования и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ограммы и ее утверж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работанный проект программы вместе с документами, указанными в пункте 3.2 настоящего Порядка, заказчик направляет на согласование 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согласовании проекта программы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характер проблемы, предлагаемой для программ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ализации программы на повышение уровня жизни населения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и их влияние на развитие экономик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гласованный, доработанный в случае наличия замечаний проект программы направляется в  Боровичскую межрайонную прокуратуру для проведения правовой и в случае, если проект носит нормативный характер, -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охождение согласований, проведение соответствующих экспертиз и утверждение программы осуществляются в порядке и в сроки, установленные нормативными правовыми актами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Целевая программа, предлагаемая к финансированию в очередном финансовом году, должна быть утверждена не позднее одного месяца до дня внесения проекта  решения о бюджете поселе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программы осуществляется за счет средств   бюджета сельского поселения. Для реализации мероприятий программы возможно привлечение в установленном порядке средств федерального и областного бюджетов 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раммой может быть предусмотрено предоставление субсидий  юридическим лица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мы бюджетных ассигнований на реализацию программы предусматриваются в  бюджете сельского поселения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ериод разработки проекта  бюджета сельского поселения на очередной финансовый год и на плановый период заказчик программы представляет ведущему специалисту администрации  сельского поселения бюджетную заявку по форме согласно приложению 3 к настоящему Порядку, содержащую информацию о средствах  бюджета сельского поселения, необходимых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 сельского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инансирование расходов на реализацию мероприятий программы осуществляется в порядке, установленном для исполнения  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эффективности реализации программы осуществляется в соответствии с порядком, утверждаемым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ервый уровень управления осуществляют Глава   сельского поселения и </w:t>
      </w:r>
      <w:r>
        <w:rPr>
          <w:rFonts w:cs="Times New Roman" w:ascii="Times New Roman" w:hAnsi="Times New Roman"/>
        </w:rPr>
        <w:t>заместитель главы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в функции которых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ношения эффективности реализации программы с приоритетами, целями и показателями прогноза социально-экономического развития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дрения информационных технологий в целях управления реализаци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ацию и ведение общего мониторинга программ осуществляет ведущий специалист администрации 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Для обеспечения мониторинга хода реализации программы заказчик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квартально до 20 числа месяца, следующего за отчетным периодом, направляет ведущему специалисту  администрации  сельского поселения ежеквартальный отчет о ходе реализации программы по форме согласно приложению 4 к настоящему Порядку с учетом фактического финансирования. К отчету прилагается пояснительная записка, в которой указываются полные сведения о ходе выполнения мероприятий программы, в том числе по количеству запланированных и выполненных мероприятий за отчетный квартал, полугодие и 9 месяцев, а также объемы фактического и планового финансирования программы. В случае неполного освоения финансовых средств или недофинансирования(ниже плановых значений), а также неполного выполнения программных мероприятий в пояснительной записке указываются  причины и меры, направленные на обеспечение выполнения программ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 до 1 марта года, следующего за отчетным, направляет ведущему специалисту   администрации сельского поселения  годовой отчет о ходе реализации программы по форме согласно приложению 5 к настоящему Порядку. К годовому отчет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,  указывается причин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 Ведущий специалист администрации  сельского поселения  ежеквартально в течение месяца после представления отчетов заказчиками программ, информации о финансировании, готовит 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Сводные ежеквартальные и годовой отчеты, информация о результатах оценки эффективности реализации программ направляются  Главе сельского поселения 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ении бюджетных ассигнований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кращении бюджетных ассигнований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должении финансирования в запланирова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По результатам оценки эффективности реализации программ Глава администрации  сельского поселения    не позднее чем за один месяц до дня внесения проекта  решения о бюджете сельского поселения  принимает одно из решений, указанных в подпункте 7.2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в зависимости от принятого решения при необходимости готовит проект постановления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азработке     цел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реал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                                                                                                                                                                                                                 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    целе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ельского посе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ероприятия программы</w:t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620"/>
        <w:gridCol w:w="1485"/>
        <w:gridCol w:w="1215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 </w:t>
              <w:br/>
              <w:t xml:space="preserve">(тыс. руб.):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    целе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ельского посел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финансирование  муниципальной    целевой программы на 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1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567"/>
        <w:gridCol w:w="2222"/>
        <w:gridCol w:w="1981"/>
        <w:gridCol w:w="2727"/>
      </w:tblGrid>
      <w:tr>
        <w:trPr>
          <w:trHeight w:val="245" w:hRule="atLeast"/>
          <w:cantSplit w:val="true"/>
        </w:trPr>
        <w:tc>
          <w:tcPr>
            <w:tcW w:w="6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и источник</w:t>
              <w:br/>
              <w:t>финансирования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6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</w:t>
              <w:br/>
              <w:t xml:space="preserve">в программе на </w:t>
              <w:br/>
              <w:t xml:space="preserve">весь период  </w:t>
              <w:br/>
              <w:t xml:space="preserve">реализации 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начала</w:t>
              <w:br/>
              <w:t xml:space="preserve">реализации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год </w:t>
              <w:br/>
              <w:t>(оценка текущего</w:t>
              <w:br/>
              <w:t xml:space="preserve">года)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год </w:t>
              <w:br/>
              <w:t xml:space="preserve">(заявка на   </w:t>
              <w:br/>
              <w:t>предстоящий год)</w:t>
            </w:r>
          </w:p>
        </w:tc>
      </w:tr>
      <w:tr>
        <w:trPr>
          <w:trHeight w:val="368" w:hRule="atLeast"/>
          <w:cantSplit w:val="true"/>
        </w:trPr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 бюджета сельского поселения  на реализацию программ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ссигнований        </w:t>
              <w:br/>
              <w:t xml:space="preserve">на реализацию программы         </w:t>
              <w:br/>
              <w:t>(в натуральных единицах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          ________________           /инициалы, фамилия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       ________________           /инициалы, фамилия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разработке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левых программ сельского поселения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ХОДЕ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за ____________ __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целевой программы)      (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765"/>
        <w:gridCol w:w="675"/>
        <w:gridCol w:w="810"/>
        <w:gridCol w:w="945"/>
        <w:gridCol w:w="765"/>
        <w:gridCol w:w="900"/>
        <w:gridCol w:w="720"/>
        <w:gridCol w:w="1080"/>
        <w:gridCol w:w="900"/>
        <w:gridCol w:w="202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финансировано мероприятий программы 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-  </w:t>
              <w:br/>
              <w:t xml:space="preserve">сировано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на </w:t>
              <w:br/>
              <w:t xml:space="preserve">год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-  </w:t>
              <w:br/>
              <w:t xml:space="preserve">сировано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</w:t>
              <w:br/>
              <w:t>нанси-</w:t>
              <w:br/>
              <w:t>рован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- </w:t>
              <w:br/>
              <w:t xml:space="preserve">ровка  </w:t>
              <w:br/>
              <w:t>источника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</w:t>
              <w:br/>
              <w:t>нанси-</w:t>
              <w:br/>
              <w:t>ровано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>креди-</w:t>
              <w:br/>
              <w:t xml:space="preserve">тор- </w:t>
              <w:br/>
              <w:t xml:space="preserve">ская </w:t>
              <w:br/>
              <w:t>задол-</w:t>
              <w:br/>
              <w:t xml:space="preserve">жен- </w:t>
              <w:br/>
              <w:t xml:space="preserve">ность 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>креди-</w:t>
              <w:br/>
              <w:t xml:space="preserve">тор- </w:t>
              <w:br/>
              <w:t xml:space="preserve">ская </w:t>
              <w:br/>
              <w:t>задол-</w:t>
              <w:br/>
              <w:t xml:space="preserve">жен- </w:t>
              <w:br/>
              <w:t xml:space="preserve">ность 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, предусмотренных к выполнению           в отчетном  перио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ероприятий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чины невыполн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я решений о разработке     целевых                                                                                                                                                                                            программ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за 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целевой программы)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080"/>
        <w:gridCol w:w="675"/>
        <w:gridCol w:w="810"/>
        <w:gridCol w:w="945"/>
        <w:gridCol w:w="1080"/>
        <w:gridCol w:w="945"/>
        <w:gridCol w:w="720"/>
        <w:gridCol w:w="1260"/>
        <w:gridCol w:w="900"/>
        <w:gridCol w:w="720"/>
        <w:gridCol w:w="630"/>
        <w:gridCol w:w="630"/>
        <w:gridCol w:w="1710"/>
      </w:tblGrid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профинансировано мероприятий программы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  поселения  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ные</w:t>
              <w:br/>
              <w:t>мероприят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-  </w:t>
              <w:br/>
              <w:t xml:space="preserve">сирован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на </w:t>
              <w:br/>
              <w:t xml:space="preserve">год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-  </w:t>
              <w:br/>
              <w:t xml:space="preserve">сирован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финан-</w:t>
              <w:br/>
              <w:t xml:space="preserve">сиро- </w:t>
              <w:br/>
              <w:t xml:space="preserve">вано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- </w:t>
              <w:br/>
              <w:t xml:space="preserve">ровка  </w:t>
              <w:br/>
              <w:t xml:space="preserve">источ- </w:t>
              <w:br/>
              <w:t xml:space="preserve">ника  </w:t>
              <w:br/>
              <w:t>финанси-</w:t>
              <w:br/>
              <w:t xml:space="preserve">рова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финан-</w:t>
              <w:br/>
              <w:t xml:space="preserve">сиро- </w:t>
              <w:br/>
              <w:t xml:space="preserve">ван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>креди-</w:t>
              <w:br/>
              <w:t xml:space="preserve">тор- </w:t>
              <w:br/>
              <w:t xml:space="preserve">ская </w:t>
              <w:br/>
              <w:t>задол-</w:t>
              <w:br/>
              <w:t xml:space="preserve">жен- </w:t>
              <w:br/>
              <w:t xml:space="preserve">ность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>креди-</w:t>
              <w:br/>
              <w:t xml:space="preserve">тор- </w:t>
              <w:br/>
              <w:t xml:space="preserve">ская </w:t>
              <w:br/>
              <w:t>задол-</w:t>
              <w:br/>
              <w:t xml:space="preserve">жен- </w:t>
              <w:br/>
              <w:t xml:space="preserve">ность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ОЦЕНКА ЭФФЕКТИВНОСТ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 за _______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 муниципальной  целевой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</w:t>
              <w:br/>
              <w:t xml:space="preserve">по программе (ед.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фактическом перевыполнении критерия оценки эффективности значение берется равным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кого сельского поселения                                                                                                                                                                                         от 27 .09.2013  N 8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ЫХ ПРОГРАММ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  целев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начальную оценку эффективности реализации программ по итогам года и по их завершении дают заказчики в годовых отчетах, направляемых ведущему специалисту администрации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тегральную оценку эффективности реализации программ с учетом первоначальной оценки, данной заказчиками в годовых отчетах, осуществляет ведущий специалист администрации  сельского поселения  в соответствии с показателями оценки эффективности реализации программ согласно приложению 1 и в соответствии с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гральная оценка программ может находиться в пределах от 0 до 10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оценки эффективности реализации программ  ведущий специалист администрации сельского поселения   направляет в форме информации до 5 апреля года, следующего за отчетным, Главе администрации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целев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 РЕАЛИЗАЦИ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ЦЕЛЕВ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3105"/>
        <w:gridCol w:w="810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     </w:t>
              <w:br/>
              <w:t xml:space="preserve">настоящий момент     </w:t>
              <w:br/>
              <w:t xml:space="preserve">программы в целом    </w:t>
              <w:br/>
              <w:t xml:space="preserve">и ее мероприятий     </w:t>
              <w:br/>
              <w:t xml:space="preserve">в соответствии       </w:t>
              <w:br/>
              <w:t xml:space="preserve">с концепцией         </w:t>
              <w:br/>
              <w:t xml:space="preserve">(стратегией)         </w:t>
              <w:br/>
              <w:t xml:space="preserve">социально-           </w:t>
              <w:br/>
              <w:t xml:space="preserve">экономического       </w:t>
              <w:br/>
              <w:t xml:space="preserve">развития  сельского поселени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</w:t>
              <w:br/>
              <w:t xml:space="preserve">количества           </w:t>
              <w:br/>
              <w:t xml:space="preserve">достигнутых          </w:t>
              <w:br/>
              <w:t xml:space="preserve">и запланированных    </w:t>
              <w:br/>
              <w:t xml:space="preserve">программой критериев </w:t>
              <w:br/>
              <w:t xml:space="preserve">оценки эффектив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          </w:t>
              <w:br/>
              <w:t xml:space="preserve">к количеству          </w:t>
              <w:br/>
              <w:t xml:space="preserve">запланированных       </w:t>
              <w:br/>
              <w:t xml:space="preserve">программой критериев  </w:t>
              <w:br/>
              <w:t xml:space="preserve">оценки эффектив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           </w:t>
              <w:br/>
              <w:t xml:space="preserve">финансирования,       </w:t>
              <w:br/>
              <w:t xml:space="preserve">запланированному      </w:t>
              <w:br/>
              <w:t xml:space="preserve">программо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           </w:t>
              <w:br/>
              <w:t xml:space="preserve">финансирования,       </w:t>
              <w:br/>
              <w:t xml:space="preserve">запланированному      </w:t>
              <w:br/>
              <w:t xml:space="preserve">программо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объема финансирования программы в отчетном     </w:t>
              <w:br/>
              <w:t xml:space="preserve">финансовом году с разбивкой по источникам финансирования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>из  бюджета сельского поселения</w:t>
              <w:br/>
              <w:t xml:space="preserve">от фактического      </w:t>
              <w:br/>
              <w:t>объема финансирования</w:t>
              <w:br/>
              <w:t>из  бюджета сельского посе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  (областного)   </w:t>
              <w:br/>
              <w:t xml:space="preserve">бюджета от           </w:t>
              <w:br/>
              <w:t xml:space="preserve">фактического объема  </w:t>
              <w:br/>
              <w:t xml:space="preserve">финансирования       </w:t>
              <w:br/>
              <w:t xml:space="preserve">из федерального  (областного)    </w:t>
              <w:br/>
              <w:t xml:space="preserve">бюджета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     </w:t>
              <w:br/>
              <w:t xml:space="preserve">источников от        </w:t>
              <w:br/>
              <w:t xml:space="preserve">фактического объема  </w:t>
              <w:br/>
              <w:t xml:space="preserve">финансирования из    </w:t>
              <w:br/>
              <w:t xml:space="preserve">внебюджетных         </w:t>
              <w:br/>
              <w:t xml:space="preserve">источник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Мероприятие программы, которое выполнено частично, признается невыполн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лучае привлечения на реализацию программы средств из федерального (областного) бюджетов, внебюджетных источников. При отсутствии данного вида финансирования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целев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ХАРАКТЕРИСТИКА ЭФФЕКТИВНОСТИ ИХ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780"/>
        <w:gridCol w:w="18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    </w:t>
              <w:br/>
              <w:t xml:space="preserve">в баллах (из приложения 1 </w:t>
              <w:br/>
              <w:t>к Порядку проведения оценки</w:t>
              <w:br/>
              <w:t xml:space="preserve">эффективности реализации  </w:t>
              <w:br/>
              <w:t xml:space="preserve"> муниципальных  целевых программ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эффективности  </w:t>
              <w:br/>
              <w:t xml:space="preserve">реализации 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8:00Z</dcterms:created>
  <dc:creator>Зам. главы</dc:creator>
  <dc:description/>
  <cp:keywords/>
  <dc:language>en-US</dc:language>
  <cp:lastModifiedBy>Зам. главы</cp:lastModifiedBy>
  <cp:lastPrinted>2013-10-09T13:04:00Z</cp:lastPrinted>
  <dcterms:modified xsi:type="dcterms:W3CDTF">2013-10-23T06:20:00Z</dcterms:modified>
  <cp:revision>28</cp:revision>
  <dc:subject/>
  <dc:title/>
</cp:coreProperties>
</file>