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764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/>
      </w:pPr>
      <w:r>
        <w:rPr/>
        <w:t>Новгородская область  Бор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pacing w:val="-20"/>
          <w:szCs w:val="28"/>
        </w:rPr>
      </w:pPr>
      <w:r>
        <w:rPr>
          <w:spacing w:val="-20"/>
          <w:szCs w:val="28"/>
        </w:rPr>
        <w:t>АДМИНИСТРАЦИЯ   ПРОГРЕССКОГО  СЕЛЬСКОГО  ПОСЕЛЕНИЯ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3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ыполнения первичных мер пожарной безопасности в границах  Прогресского сельского пос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на территории Прогресского сельского поселения, в соответствии с требованиями Федеральных законов от 6 октября 2003 № 131-ФЗ «Об общих принципах организации местного самоуправления в Российской Федерации», от 21 декабря 1994 г. № 69 –ФЗ «О пожарной безопасности», от 22 июля 2008  № 123-ФЗ «Технический регламент о требованиях пожарной безопасности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 Прогре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Прогре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Опубликовать настоящее постановление в приложении к газете « Красная искра» « Официальный вестник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Глава сельского поселения</w:t>
        <w:tab/>
        <w:tab/>
        <w:t xml:space="preserve">                                            В.В.Кузьмина</w:t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огрес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6.03.2013 № 1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 Прогрес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Прогрес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лномочия органа местного самоуправления по обеспече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поселений 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поселений 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вичные меры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сновные задачи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ем, утвержденным постановлением Администрации Прогресского сельского поселения от 28.02.2006 № 7 « Об утверждении перечня первичных средств пожаротушения для индивидуальных жилых домов Прогресского сельского поселения»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рритории муниципального образования телефонной и радиосвяз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и подразделений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включению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й поселений  должны осуществляться в соответствии с генеральными планами поселений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лжна быть предусмотрена следующая информация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ы места размещения подразделений пожарной охраны на территориях поселений, исходя из условия, что время прибытия первого подразделения к месту вызова  в сельских поселениях - 20 минут, в соответствии с требованиями статей 76 и 77 Федерального зак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тены требования к размещению пожаровзрывоопасных объектов на территориях поселений, в соответствии с требованиями статьи 66 Федерального зак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енность поселений 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11:00Z</dcterms:created>
  <dc:creator>taz</dc:creator>
  <dc:description/>
  <cp:keywords/>
  <dc:language>en-US</dc:language>
  <cp:lastModifiedBy>Зам. главы</cp:lastModifiedBy>
  <cp:lastPrinted>2013-03-26T08:49:00Z</cp:lastPrinted>
  <dcterms:modified xsi:type="dcterms:W3CDTF">2013-03-26T04:49:00Z</dcterms:modified>
  <cp:revision>45</cp:revision>
  <dc:subject/>
  <dc:title/>
</cp:coreProperties>
</file>