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3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гр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2.08.2011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рогрес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рогресского сельского поселения от 22.08.2011 № 28 «Об утверждении Положения о порядке определения денежного содержания и материального стимулирования служащих Администрации Прогресского сельского поселения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2.1.  пункта 2 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1. Размеры должнос</w:t>
      </w:r>
      <w:r>
        <w:rPr/>
        <w:t>тных окладов служащим устанавливаются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1 катег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1 катег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2.Изложить пункт 5 в редакции:</w:t>
      </w:r>
    </w:p>
    <w:p>
      <w:pPr>
        <w:pStyle w:val="Normal"/>
        <w:jc w:val="both"/>
        <w:rPr/>
      </w:pPr>
      <w:r>
        <w:rPr/>
        <w:tab/>
        <w:t>«Ежемесячное денежное поощрение служащим выплачивается за фактически отработанное время одновременно с заработной платой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1 катег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1 катег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сельского поселения                                             В.В. Кузьм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25:00Z</dcterms:created>
  <dc:creator>Зам. главы</dc:creator>
  <dc:description/>
  <cp:keywords/>
  <dc:language>en-US</dc:language>
  <cp:lastModifiedBy>Пользователь</cp:lastModifiedBy>
  <dcterms:modified xsi:type="dcterms:W3CDTF">2014-06-24T11:33:00Z</dcterms:modified>
  <cp:revision>5</cp:revision>
  <dc:subject/>
  <dc:title/>
</cp:coreProperties>
</file>