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ПРОГРЕССКОГО СЕЛЬСКОГО ПОСЕЛЕНИЯ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11.2013 г. № 1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ирования и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Прогрес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79</w:t>
      </w: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 xml:space="preserve">Бюджетного Кодекса РФ Совет депутатов  Прогрес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орядок формирования и использования бюджетных ассигнований дорожного фонда Прогрес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 xml:space="preserve">                  В. В. Кузьм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7:00Z</dcterms:created>
  <dc:creator>User</dc:creator>
  <dc:description/>
  <cp:keywords/>
  <dc:language>en-US</dc:language>
  <cp:lastModifiedBy>Пользователь</cp:lastModifiedBy>
  <cp:lastPrinted>2013-11-19T11:41:00Z</cp:lastPrinted>
  <dcterms:modified xsi:type="dcterms:W3CDTF">2013-11-19T07:41:00Z</dcterms:modified>
  <cp:revision>9</cp:revision>
  <dc:subject/>
  <dc:title> </dc:title>
</cp:coreProperties>
</file>