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2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spacing w:lineRule="exact" w:line="240" w:before="120" w:after="0"/>
        <w:rPr/>
      </w:pPr>
      <w:r>
        <w:rPr>
          <w:b/>
          <w:sz w:val="28"/>
          <w:szCs w:val="28"/>
        </w:rPr>
        <w:t xml:space="preserve">20.12.2013 №140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зования комиссии по рассмотр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урегулирования конфликта интересов в отношении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 «О  противодействии     коррупции»   Совет    депутатов     Прогресского сельского поселения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Прогре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 в приложении к газете «Красная искра» «Официальный вестник» и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В.В. 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огре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0.12.2013 № 14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зования комиссии по рассмотрению вопросов урегулирования конфликта интересов в отношении лиц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в Админист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имается в целях обеспечения  исполнения лицами, замещающими муниципальные должности в Администрации Прогресского сельского поселения (далее – лица, замещающие муниципальные должности сельского поселения), ограничений и обязанностей, установленных Федеральным законом от 25 декабря 2008 года №273-ФЗ «О противодействии коррупции» (далее- Федеральный закон «О противодействии коррупц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Администрации Прогресского сельского поселения на постоянной основе (далее – комиссия), образуется распоряжением Администрации Прогрес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 сельского поселения, образуется отдель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не позднее 7 рабочих дней со дня поступления в адрес Администрации Прогресского сельского поселения информации о неисполнении лицом, замещающим муниципальную должность сельского поселения, ограничений и обязанностей, установленных Федеральным законом «О противодействии коррупции», либо со дня заявления лица, замещающего муниципальную должность сельского поселения,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аспоряжения Администрации сельского поселения об образовании комиссии осуществляет заместитель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представители Администрации сельского поселения, представитель (представители) научных организаций и образовательных учреждений  среднего, высшего и дополнительного профессионального образования, деятельность которых связана с государственной и муниципальной службой, либо с вопросами противодействия коррупции, представители общественного совета, образованного при Администрации сельского посел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муниципальные должности сельского поселения, должности муниципальной службы сельского поселения, должно составлять не менее ¼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8:00Z</dcterms:created>
  <dc:creator>Зам. главы</dc:creator>
  <dc:description/>
  <cp:keywords/>
  <dc:language>en-US</dc:language>
  <cp:lastModifiedBy>Зам. главы</cp:lastModifiedBy>
  <cp:lastPrinted>2014-01-03T15:23:00Z</cp:lastPrinted>
  <dcterms:modified xsi:type="dcterms:W3CDTF">2014-01-03T11:29:00Z</dcterms:modified>
  <cp:revision>8</cp:revision>
  <dc:subject/>
  <dc:title/>
</cp:coreProperties>
</file>