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ешение Совета депутатов Прогрес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5.2008  №  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внесении    изменений   в  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      депутатов        Прогрес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29.04.2008 № 92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 Положении    об    Администрации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4"/>
          <w:szCs w:val="24"/>
        </w:rPr>
        <w:t>Прогресского    сельского    поселения»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 депутатов Прогресского  сельского посел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Внести изменения    в   решение Совета   депутатов  Прогресского  сельского   поселения    от 29.04.2008       № 92       «О   Положении об Администрации Прогресского    сельского    поселения» 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 в пункте 7 раздела  «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Функции  Администрации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а)  исключить  абзац  пятнадцаты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б)  дополнить  абзацем  следующего 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разработка генеральных планов сельского поселения, правил землепользования и застройки,  утверждение  подготовленной на основе генеральных планов поселения документации по планировке территории,  выдача разрешений на  строительство, разрешений на ввод объектов в эксплуатацию, разработка и утверждение местных нормативов градостроительного проектирования поселения, резервирование земель и изъятие,  в том числе путё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 поселения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решение в газете  «Красная искра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Л.В. Русаков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Совета депутатов Прогрес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ельского поселения от 29.04.2008 №92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Положении  об  Администрации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есского сельского  поселения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3 статьи 41 Федерального закона от 6 октября  2003 года № 131 «Об общих принципах организации местного самоуправления в Российской Федерации»,  Совет депутатов Прогресского 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ое  Положение об Администрации Прогрес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 Положение об Администрации Прогресского сельского поселения  в МИФНС России  № 1 по Новгор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читать  утратившим силу решение Совета депутатов Прогресского сельского поселения  от 19.12.2005  «О Положении об Администрации сельского поселения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Опубликовать решение в газете «Красная искра»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Л.В. Русако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м Совета депутатов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ес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9.04.2008 № 92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ДМИНИСТРАЦИИ     ПРОГРЕССКОГО   СЕЛЬСКОГО ПО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дминистрация Прогресского сельского поселения (далее - Администрация) является исполнительно-распорядительным органом  Прогрес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 Администрация наделена Уставом  Прогресского сельского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, законами Новгоро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Администрац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областной Думы и Администрации области, Уставом Прогресского сельского поселения, решениями Совета депутатов  Прогресского сельского поселения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Администрация в соответствии с Уставом Прогресского сельского поселения наделена правами юридического лица, расположена по адресу:   Новгородская область,  Боровичский  район, п.Прогресс, ул.Зелёная, д.13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имеет бланки, штампы и печать со своим наименованием, а также счета в банка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Администрация от своего имени заключает договоры и совершает иные сделки при осуществлении своих функций в пределах сво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Администрация выступает истцом и ответчиком в судах общей юрисдикции и арбитражных судах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олномочия Админист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Администрация в соответствии с федеральными законами, законами Новгородской области, Уставом  Прогресского сельского поселения обладает следующими полномочиями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разработка и организация реализации концепций, планов и программ развития      </w:t>
      </w:r>
    </w:p>
    <w:p>
      <w:pPr>
        <w:pStyle w:val="ConsPlusNormal"/>
        <w:widowControl/>
        <w:ind w:firstLine="540"/>
        <w:jc w:val="both"/>
        <w:rPr/>
      </w:pPr>
      <w:r>
        <w:rPr/>
        <w:t>сельского поселения, утвержденных Советом депутатов  Прогресского 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б) разработка проект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в) исполнение ме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г) контроль за использованием территорий и инфраструктуры Прогрес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д) управление муниципальной собственностью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ж) Администрация обладает иными полномочиями, определенными федеральными и област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Функции Админист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Администрация в целях обеспечения своих полномочий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зработки местного бюджета и внесение проекта местного бюджета Совету депутатов Прогрес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владение, пользование имуществом, находящимся в муниципальной собственност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и строительство автомобильных дорог общего пользования, мостов и иных транспортных инженерных сооружений в границах сельского поселения, за исключением автомобильных дорог общего пользования, мостов и иных инженерных сооружений федерального и регионального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малоимущих граждан, проживающих в сельского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едупреждении и ликвидации последствий чрезвычайных ситуаций в границах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ервичных мер пожарной безопасности в границах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библиотечного обслуживан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охрана и сохранение объектов культурного наследия (памятников истории и культуры) местного (муниципального) значения, расположенных в границах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условий для развития на территории сельского поселения массовой физической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массового отдыха жителей сельского поселения и организация обустройства мест массового отдыха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содействия в установлении в соответствии с федеральным законом опеки и попечительства над нуждающимися в этом жителям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архивных фондов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благоустройства и озеленения сельского поселения, использования и охраны городских лесов, расположенных в границах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свещения улиц и установки указателей с наименованием и номерами домов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осуществление мероприятий по мобилизационной подготовке муниципальных предприятий и учреждений, находящихся на территор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осуществление мероприятия по работе с детьми и молодёжью в поселен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униципального лесного контроля и надзора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Администрация сельского поселения вправе осуществлять иные функции, не отнесенные к компетенции органов местного самоуправления других муниципальных образований, органов государственной власти и не исключенные из ее компетенции федеральными и област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сельского поселения имее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музеев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 временной занятости несовершеннолетних граждан в возрасте от 14 до 18 лет;</w:t>
      </w:r>
    </w:p>
    <w:p>
      <w:pPr>
        <w:pStyle w:val="ConsPlusNormal"/>
        <w:widowControl/>
        <w:ind w:firstLine="540"/>
        <w:jc w:val="both"/>
        <w:rPr/>
      </w:pPr>
      <w:r>
        <w:rPr/>
        <w:t>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выдачи архивных справок и копий документов по личному составу ликвидированных организаций и предприятий, сохранность которых обеспечивает Администрация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осуществлении деятельности по опеке и попечительств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Организационная деятельнос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Структуру Администрации сельского поселения составляют:</w:t>
      </w:r>
    </w:p>
    <w:p>
      <w:pPr>
        <w:pStyle w:val="ConsPlusNormal"/>
        <w:widowControl/>
        <w:ind w:firstLine="540"/>
        <w:jc w:val="both"/>
        <w:rPr/>
      </w:pPr>
      <w:r>
        <w:rPr/>
        <w:t>Глава сельского поселения, являющийся по должности Главой администрац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заместитель Главы администрац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ы.</w:t>
      </w:r>
    </w:p>
    <w:p>
      <w:pPr>
        <w:pStyle w:val="ConsPlusNormal"/>
        <w:widowControl/>
        <w:ind w:firstLine="540"/>
        <w:jc w:val="both"/>
        <w:rPr/>
      </w:pPr>
      <w:r>
        <w:rPr/>
        <w:t>Структура, предельная численность работников Администрации и смета на ее содержание утверждаются решением Совета депутатов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Глава администрации осуществляет руководство деятельностью Администрации сельского поселения на принципах единоначал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Глава администрации назначает на должность и освобождает от должности заместителя Главы администрации сельского поселения, специалистов, иных работников Администра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Глава администрации распределяет обязанности между заместителем Главы администрации, специалистами Администрации, утверждает их должностные инструк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Глава Администрации:</w:t>
      </w:r>
    </w:p>
    <w:p>
      <w:pPr>
        <w:pStyle w:val="ConsPlusNormal"/>
        <w:widowControl/>
        <w:ind w:firstLine="540"/>
        <w:jc w:val="both"/>
        <w:rPr/>
      </w:pPr>
      <w:r>
        <w:rPr/>
        <w:t>действует без доверенности от имени Администрации, представляет ее интересы во всех государственных органах, органах местного самоуправления иных муниципальных образований, учреждениях и организациях в связи с осуществлением свои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заключает хозяйственные и иные договоры от имени Администрации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выдает доверенности, открывает счета в банках;</w:t>
      </w:r>
    </w:p>
    <w:p>
      <w:pPr>
        <w:pStyle w:val="ConsPlusNormal"/>
        <w:widowControl/>
        <w:ind w:firstLine="540"/>
        <w:jc w:val="both"/>
        <w:rPr/>
      </w:pPr>
      <w:r>
        <w:rPr/>
        <w:t>является распределителем бюджетных средств Администрации в соответствии с действующим бюджетн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применяет к работникам Администрации меры поощрения и привлекает их к дисциплинарной ответственност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охрану сведений, составляющих государственную, служебную и коммерческую тайну, решает иные вопросы, отнесенные Уставом сельского поселения и настоящим Положением к ведению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Администрация сельского поселения самостоятельно владеет, пользуе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Совета депутатов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Вправе передавать муниципальное имущество во временное или постоянное пользование физическим и юридическим лицам, органам государственной власти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 Финансирование деятельности Администрации осуществляется за счет средств местного бюджета сельского поселения. Администрация самостоятельно осуществляет финансово-хозяйственную деятельность и строит свои отношения с юридическими и физическими лицами во всех сферах хозяйственной деятельности на основе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Учет и отчетнос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Администрация осуществляет статистическую и бухгалтерскую отчетность о своей деятельности в порядке, установленном действующим законодательством, и несет ответственность за ее достовер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 Ответственность за организацию бухгалтерского учета, соблюдение законодательства при выполнении хозяйственных операций несет Глава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Нормативные правовые акты Админист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8. Администрация по вопросам своей компетенции принимает постановления и распоряжения, которые подписываются Главо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 В период отсутствия Главы сельского поселения (отпуск, командировка, временная нетрудоспособность) нормативные правовые акты (далее - акты) Администрации подписывает заместитель Главы администрации, на которого временно возложено исполнение полномочий Главы администрации в порядке, установленном Уставом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. Акты Администрации, принятые в пределах ее компетенции, вступают в силу с момента их подписания, если иное не определено самим акт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1. Нормативные правовые акты, затрагивающие права и свободы человека и гражданина, вступают в силу после официального опубликования в районной газете "Красная искра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2. Акты Администрации, принятые в пределах ее компетенции, обязательны для исполнения всеми расположенными на территории сельского поселения организациями, должностными лицами, гражда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Ответственность Админист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3. Администрация несет ответственность перед населением сельского поселения, государством, физическими и юридическими лицами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4. Ответственность Администрации перед государством наступает на основании решения суда в случае нарушения Конституции Российской Федерации, федеральных законов, Устава Новгородской области, областных законов, Устава сельского поселения, а также в случае ненадлежащего осуществления Администрацией переданных ей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Внесение изменений и дополнений в Полож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зменения и дополнения в Положение об Администрации вносятся решением Совета депутатов сельского посе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9:00Z</dcterms:created>
  <dc:creator>Зам. главы</dc:creator>
  <dc:description/>
  <cp:keywords/>
  <dc:language>en-US</dc:language>
  <cp:lastModifiedBy>Зам. главы</cp:lastModifiedBy>
  <dcterms:modified xsi:type="dcterms:W3CDTF">2012-05-22T07:40:00Z</dcterms:modified>
  <cp:revision>4</cp:revision>
  <dc:subject/>
  <dc:title/>
</cp:coreProperties>
</file>