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5334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  ПРОГРЕС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08.09.2015  </w:t>
      </w:r>
      <w:r>
        <w:rPr>
          <w:b/>
          <w:bCs/>
          <w:kern w:val="2"/>
          <w:sz w:val="28"/>
          <w:szCs w:val="28"/>
        </w:rPr>
        <w:t>№ 21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. Прогресс</w:t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ind w:firstLine="708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о  порядке управления и распоряжения имуществом Прогресского сельского поселения</w:t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4.11.2002 № 161-ФЗ «Об унитарных предприятиях», Уставом Прогресского сельского поселения Совет депутатов Прогрес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1. Утвердить прилагаемое Положение о</w:t>
      </w:r>
      <w:r>
        <w:rPr>
          <w:bCs/>
          <w:color w:val="000000"/>
          <w:sz w:val="28"/>
          <w:szCs w:val="28"/>
        </w:rPr>
        <w:t xml:space="preserve">   порядке управления и распоряжения имуществом </w:t>
      </w:r>
      <w:r>
        <w:rPr>
          <w:sz w:val="28"/>
          <w:szCs w:val="28"/>
        </w:rPr>
        <w:t>Прогресского  сельского посе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изнать утратившим силу решение Совета депутатов  Прогресского сельского поселения от 12.03.2009  № 134  «Об утверждении Положения о порядке  управления и распоряжения имуществом Прогресского сельского поселения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убликовать настоящее решение в бюллетене «Официальный вестник Прогрес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сельского поселения                                          В. В. Кузьмин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558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Утверждено </w:t>
      </w:r>
    </w:p>
    <w:p>
      <w:pPr>
        <w:pStyle w:val="ConsPlusTitle"/>
        <w:widowControl/>
        <w:ind w:left="558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м Совета депутатов</w:t>
      </w:r>
    </w:p>
    <w:p>
      <w:pPr>
        <w:pStyle w:val="ConsPlusTitle"/>
        <w:widowControl/>
        <w:ind w:left="558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гресского сельского поселения</w:t>
      </w:r>
    </w:p>
    <w:p>
      <w:pPr>
        <w:pStyle w:val="ConsPlusTitle"/>
        <w:widowControl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от 08.09.2015 № 210</w:t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УПРАВЛЕНИЯ И РАСПОРЯЖЕНИЯ ИМУЩЕСТВО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ЕС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.1. Положение о порядке управления и распоряжения имуществом Прогресского сельского поселения (далее – Положение) разработано в соответствии с Конституцией Российской Федерации, Гражданским кодексом Российской Федерации, федеральными законами «Об общих принципах организации местного самоуправления в Российской Федерации», «О государственных и муниципальных унитарных предприятиях», Уставом Прогресского сельского поселения, иными нормативными правовыми актами Российской Федерации, Новгородской области и Прогресского сельского поселения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Настоящее Положение регулирует отношения в области создания, реорганизации и ликвидации муниципальных унитарных предприятий и учреждений, создаваемых и находящихся в собственности Прогресского сельского  поселения, управления ими, а также порядок владения, пользования и распоряжения иным имуществом, находящимся в собственности Прогресского сельского  поселения. Положение регулирует порядок осуществления Прогресским сельским  поселением полномочий учредителя (участника) хозяйственных товариществ и обществ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.2.Владение, пользование и распоряжение имуществом, находящимся в собственности Прогресского сельского поселения (далее - муниципальное имущество), является вопросом местного значения поселения в соответствии с Конституцией Российской Федерации, Гражданским кодексом Российской Федерации, Федеральным законом «Об общих принципах организации местного самоуправления в Российской Федерации», Уставом  Прогресского сельского поселения, иными нормативными правовыми актам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.3. Субъектом права собственности на муниципальное имущество является муниципальное образование – Прогресское сельское поселение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.4. Права собственника в отношении муниципального имущества от имени Прогресского сельского поселения осуществляют в пределах установленных полномочий Глава Прогресского сельского поселения, Совет депутатов Прогресского сельского поселения, Администрация Прогресского сельского поселения, а также иные лица в случаях, предусмотренных действующим законодательством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.5. Органы местного самоуправления сельского поселения вправе передавать муниципальное имущество во временное или постоянное пользование физическим или юридическим лицам, органам государственной власти Российской Федерации, субъектов Российской Федерации и органам местного самоуправления иных муниципальных образований, отчуждать, совершать иные сделки, не противоречащие действующему законодательству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.6.Порядок управления и распоряжения находящимися в муниципальной собственности средствами бюджета Прогресского сельского поселения и иными финансовыми активами, земельными участками определяется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. Муниципальное имущество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</w:t>
      </w:r>
      <w:r>
        <w:rPr>
          <w:color w:val="000000"/>
          <w:spacing w:val="-3"/>
        </w:rPr>
        <w:t xml:space="preserve">2.1. Муниципальное имущество состоит из муниципальной казны Прогресского сельского поселения, имущества, закрепленного за муниципальными унитарными предприятиями на праве хозяйственного ведения, оперативного управления и за муниципальными учреждениями на праве оперативного управления, и объектов, находящихся на территории  Прогресского сельского  поселения, переданные сельскому поселению в результате разграничения государственной и муниципальной собственности, полученные или приобретенные поселением в порядке, предусмотренном действующим законодательством, а также объекты, отнесенные к собственности сельского поселения Уставом поселения. Прогресского сельского 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.2. В собственности Прогресского сельского  поселения может  находиться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) имущество, предназначенное для решения вопросов местного значения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и областными законами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 депутатов Прогресского сельского  поселения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)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осятся к вопросам местного значения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.3. К имуществу, предназначенному для решения вопросов местного значения, относя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</w:rPr>
        <w:t>1) имущество,предназначенное для освещения улиц населенных пунктов поселения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) автомобильные дороги общего пользования, мосты и иные транспортные инженерные сооружения в границах Прогресского сельского 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, а также имущество, предназначенное для их обслуживания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3) объекты, а также пожарное оборудование и снаряжение, предназначенные для обеспечения первичных мер по тушению пожаров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) имущество, предназначенное для организации досуга и обеспечения жителей Прогресского сельского    поселения услугами организаций культуры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</w:rPr>
        <w:t>5) имущество, предназначенное для развития на территории Прогресского сельского  поселения физической культуры и спорт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</w:rPr>
        <w:t>6) имущество, предназначенное для организации благоустройства и озеленения территории Прогресского сельского  поселения, в том числе для обустройства мест общего пользования и мест  отдыха насе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</w:rPr>
        <w:t>7) имущество, предназначенное для сбора и вывоза бытовых отходов и мусор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</w:rPr>
        <w:t>8) имущество, включая земельные участки, предназначенное для содержания на территории Прогресского сельского  поселения мест захоронения и организации ритуальных услуг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</w:rPr>
        <w:t>9) имущество, предназначенное для официального опубликования (обнародования) муниципальных правовых актов, иной официальной информации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0) земельные участки, отнесенные к муниципальной собственности Прогресского сельского  поселения в соответствии с федеральными законам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.4. Муниципальную казну Прогресского сельского  поселения составляют средства бюджета Прогресского сельского  поселения и муниципальное имущество, не закрепленное за муниципальными унитарными предприятиями и учреждениями на праве хозяйственного ведения и оперативного управления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Имущество муниципальной казны Прогресского сельского  поселения может быть передано юридическим и физическим лицам в хозяйственное ведение, оперативное управление, аренду, безвозмездное пользование, доверительное управление, залог (ипотеку), отчуждено в порядке, установленном действующим законодательством и настоящим Положением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Имущество муниципальной казны может быть объектом взыскания по обязательствам сельского поселения в случаях, установленных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Государственная регистрация прав на муниципальное имущество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3.1. Право муниципальной собственности, право хозяйственного ведения и право оперативного управления на объекты муниципального недвижимого имущества подлежат государственной регистрации в установленном законодательством порядке и возникают с момента такой регистраци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Наряду с государственной регистрацией права муниципальной собственности в случаях, установленных действующим законодательством, подлежат государственной регистрации и ограничения (обременения) прав на нее, в том числе сервитут, ипотека, аренда, безвозмездное пользование, доверительное управление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Государственная регистрация прав и ограничений (обременений) осуществляется как на вновь созданное или приобретенное имущество, так и на имущество, ранее учтенное в Реестре муниципальной собственности Прогресского сельского  поселения (далее - Реестр)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3.2. Оформление и подачу документов для государственной регистрации прав на недвижимое имущество осуществляют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) права муниципальной собственности на недвижимое имущество муниципальной казны - Администрация Прогресского сельского  посе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</w:rPr>
        <w:t>2) права хозяйственного ведения и права оперативного управления - правообладатели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3) права аренды - арендаторы, безвозмездного пользования - ссудополучатели, доверительного управления - доверительные управляющие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) ограничения (обременения) права собственности (ипотека, сервитут) - лицо, в чью пользу устанавливается ограничение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) права собственности при отчуждении муниципального имущества - физические и юридические лица, приобретающие имущество.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и порядок управления муниципальным имуществом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.1. Формами управления муниципальным имуществом являются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) учет муниципальной собственности Прогресского сельского    поселения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) учреждение, реорганизация и ликвидация муниципальных унитарных предприятий и учреждений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3) участие в деятельности хозяйственных товариществ и обществ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) осуществление контроля за сохранностью и использованием по назначению муниципального имущества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.2. Учет муниципального имущества осуществляется посредством ведения Реестр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</w:rPr>
        <w:t>4.2.1. Порядок ведения Реестра определяется Положением о реестре муниципальной собственности Прогресского сельского поселения. Держателем Реестра является Администрация Прогресского сельского  поселения в лице специалиста Администрации Прогресского сельского поселения, ведущего вопросы финансово-экономической деятель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</w:rPr>
        <w:t>Объектами учета  в Реестре являются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1)недвижимое и движимое муниципальное имущество, закрепленное за унитарными предприятиями на праве хозяйственного ведения, оперативного управления и за муниципальными учреждениями на праве оперативного управления;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) имущество муниципальной казны Прогресского сельского  поселения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3) иное муниципальное имущество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</w:rPr>
        <w:t xml:space="preserve">4.2.2. Имущество муниципальной казны Прогресского сельского    поселения находится в реестре </w:t>
      </w:r>
      <w:r>
        <w:rPr>
          <w:bCs/>
          <w:color w:val="000000"/>
        </w:rPr>
        <w:t>объектов муниципальной собственности Прогресского сельского поселения</w:t>
      </w:r>
      <w:r>
        <w:rPr>
          <w:color w:val="000000"/>
          <w:spacing w:val="-3"/>
        </w:rPr>
        <w:t>, ведение которого осуществляется   в соответствии  с установленным  законодательством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</w:rPr>
        <w:t>4.2.3.Муниципальные унитарные предприятия и учреждения, за которыми муниципальное имущество закреплено на праве хозяйственного ведения, оперативного управления, обязаны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) осуществлять организацию и ведение бухгалтерского учета этого имущества в порядке, установленном действующим законодательством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</w:rPr>
        <w:t>2)представлять в Администрацию Прогресского сельского  поселения в установленном порядке документы об изменении данных об объектах учета и балансовые отчеты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Муниципальные унитарные предприятия и учреждения, за которыми муниципальное имущество закреплено на праве хозяйственного ведения, оперативного управления, за нарушение порядка учета имущества, установленного настоящим Положением,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.3.1. Муниципальные унитарные предприятия, за которыми имущество закреплено на праве хозяйственного ведения (далее - муниципальные предприятия), могут быть созданы для осуществления коммерческой деятельности в случаях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</w:rPr>
        <w:t>1)необходимости использования муниципального имущества, приватизация которого запрещена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) необходимости осуществления деятельности в целях решения социальных задач (в том числе реализации определенных товаров и услуг по минимальным ценам)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.3.2. Муниципальное унитарное предприятие, за которым имущество закреплено на праве оперативного управления (далее - казенное предприятие), может быть создано в случаях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) если преобладающая или значительная часть производимой продукции, выполняемых работ, оказываемых услуг предназначена для нужд муниципального образования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) необходимости осуществления отдельных дотируемых видов деятельности, ведения убыточных производств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3) необходимости обеспечения иных социально значимых целей и задач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.3.3. Муниципальные учреждения создаются в целях осуществления муниципальным образованием управленческих, социально-культурных или иных функций некоммерческого характера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.3.4. От имени муниципального образования решения о создании, реорганизации и ликвидации муниципальных унитарных предприятий и учреждений принимает Администрация Прогресского сельского   поселения. О создании, реорганизации и ликвидации муниципального унитарного предприятия и учреждения издается постановление Администрации Прогресского сельского  посе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</w:rPr>
        <w:t>4.3.5.От имени муниципального образования учредителем муниципального унитарного предприятия и учреждения выступает Администрация   Прогресского сельского  посе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</w:rPr>
        <w:t>4.3.6.Уставы муниципальных предприятий и учреждений и изменения в них согласовываются с Администрацией Прогресского сельского  поселения и утверждаются постановлением Администрации Прогресского сельского  посе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</w:rPr>
        <w:t>4.3.7.Муниципальное унитарное предприятие может создавать филиалы и открывать представительства по согласованию с Администрацией  Прогресского сельского  поселения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.3.8. Назначение и освобождение от должности руководителя муниципального унитарного предприятия и учреждения осуществляется Главой сельского поселения. Трудовой договор с руководителем муниципального унитарного предприятия заключает Глава сельского поселения либо уполномоченное им лицо. О назначении и освобождении от должности руководителя муниципального унитарного предприятия издается распоряжение Администрации Прогресского сельского  поселения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уководители муниципальных унитарных предприятий несут ответственность за результаты финансово-хозяйственной деятельности предприятия в соответствии с действующим законодательством и заключенным трудовым договором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.3.9. В случае исполнения муниципального заказа муниципальные унитарные предприятия обязаны ежегодно проводить аудиторские проверки бухгалтерской (финансовой) отчетности и представлять их результаты в Администрацию Прогресского сельского  поселения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.4. Муниципальное образование может быть участником (членом) коммерческих и некоммерческих организаций в случаях и порядке, установленных действующим законодательством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</w:rPr>
        <w:t>4.4.1.Решение об участии муниципального образования в коммерческих и некоммерческих организациях принимает Совет депутатов Прогресского сельского  поселения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.4.2. Для участия в деятельности хозяйственных товариществ и обществ, имеющих в уставных капиталах акции (доли), являющиеся муниципальной собственностью, распоряжением Администрации Прогресского сельского  поселения в соответствии с действующим законодательством назначаются представител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рядок участия представителей в деятельности хозяйственных товариществ и обществ устанавливается Администрацией Прогресского сельского  поселения. Руководство текущей работой представителей осуществляет Администрация Прогресского сельского  посе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</w:rPr>
        <w:t xml:space="preserve">4.4.3. Права акционера </w:t>
      </w:r>
      <w:r>
        <w:rPr>
          <w:b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акционерных обществ </w:t>
      </w:r>
      <w:r>
        <w:rPr>
          <w:b/>
          <w:color w:val="000000"/>
          <w:spacing w:val="-3"/>
        </w:rPr>
        <w:t>(публичных),</w:t>
      </w:r>
      <w:r>
        <w:rPr>
          <w:color w:val="000000"/>
          <w:spacing w:val="-3"/>
        </w:rPr>
        <w:t xml:space="preserve"> созданных в процессе приватизации, акции которых находятся в муниципальной собственности, от имени муниципального образования осуществляет Администрация Прогресского сельского    поселения. Представителями интересов муниципального образования в органах управления и контроля акционерных обществ могут быть Глава сельского поселения, лица, занимающие муниципальные должности, или иные лица по поручению Администрации Прогресского сельского  поселения.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3"/>
        </w:rPr>
      </w:pPr>
      <w:r>
        <w:rPr>
          <w:color w:val="000000"/>
          <w:spacing w:val="-3"/>
        </w:rPr>
        <w:t xml:space="preserve">В случае если в муниципальной собственности находится 100 процентов акций  акционерного общества </w:t>
      </w:r>
      <w:r>
        <w:rPr>
          <w:b/>
          <w:color w:val="000000"/>
          <w:spacing w:val="-3"/>
        </w:rPr>
        <w:t>(публичного)</w:t>
      </w:r>
      <w:r>
        <w:rPr>
          <w:color w:val="000000"/>
          <w:spacing w:val="-3"/>
        </w:rPr>
        <w:t>, Администрация Прогресского сельского  поселения осуществляет полномочия высшего органа управления общества - общего собрания акционеров. Предусмотренные Федеральным законом «Об акционерных обществах» процедуры подготовки и проведения общего собрания акционеров не применяютс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4.4. Для осуществления контроля за сохранностью муниципального имущества Администрация Прогресского сельского    поселения создает постоянно действующую комиссию, состав которой утверждается распоряжением Администрации Прогресского сельского  поселения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стоянно действующая комиссия Администрации Прогресского сельского  поселения осуществляет контроль за сохранностью муниципального имущества посредством проведения проверок о наличии, выбытии, списании и ликвидации муниципального имущества. По результатам проверок оформляются соответствующие акты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</w:rPr>
        <w:t>4.4.1. Решение о списании движимого муниципального имущества принимает Администрация Прогресского сельского  поселения в соответствии с действующими нормативными правовыми актами по ведению бухгалтерского учета и отчетности. О списании муниципального движимого имущества издается распоряжение Администрации  Прогресского сельского  поселения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ыбывшие и ликвидированные основные средства исключаются из Реестра на основании распоряжения Администрации Прогресского сельского  поселения и представленных актов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</w:rPr>
        <w:t>4.4.2. Решение об изъятии и перераспределении излишнего, неиспользуемого либо используемого не по назначению муниципального имущества, закрепленного за муниципальными унитарными предприятиями и учреждениями на праве хозяйственного ведения и оперативного управления, принимает Администрация Прогресского сельского  поселения.Об изъятии и перераспределении муниципального имущества издается распоряжение Администрации Прогресского сельского  посе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</w:rPr>
        <w:t>4.4.3. Контроль за использованием по назначению муниципального имущества Администрация Прогресского сельского  поселения осуществляет посредством проверок соблюдения условий договоров о передаче имущества в хозяйственное ведение, оперативное управление, аренду, безвозмездное пользование, доверительное управление, по результатам которых оформляются соответствующие акты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</w:rPr>
        <w:t>4.4.4. Права, обязанности, ответственность сторон по договорам хозяйственного ведения, оперативного управления, аренды, безвозмездного пользования, доверительного управления за использование имущества по назначению определяются условиями соответствующих договор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рмы и порядок распоряжения муниципальным имуществом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1. Формами распоряжения муниципальным имуществом являются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) прием имущества в муниципальную собственность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</w:rPr>
        <w:t>2)передача муниципального имущества органам государственной власти Российской Федерации, органам государственной власти субъекта Российской Федерации и органам местного самоуправления иных муниципальных образова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</w:rPr>
        <w:t>3)распоряжение имуществом, принадлежащим муниципальным унитарным предприятиям на праве хозяйственного ведения, оперативного управления и муниципальным учреждениям на праве оперативного 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</w:rPr>
        <w:t>4)прекращение права хозяйственного ведения и права оперативного управления муниципальным имуществом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</w:rPr>
        <w:t>5)передача муниципального имущества в аренду, безвозмездное пользование, доверительное управление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6) приватизация муниципального имущества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7) передача муниципального имущества в залог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</w:rPr>
        <w:t>8)отчуждение в собственность юридических и физических лиц муниципального имущества, на которое не распространяется действие Федерального закона от 21 декабря 2001 года № 178-ФЗ «О приватизации государственного и муниципального имущества»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</w:rPr>
        <w:t>5.2.Прием в муниципальную собственность государственного имущества, принадлежащего на праве собственности Российской Федерации и субъектам Российской Федерации, осуществляется в порядке, установленном постановлением Верховного Совета РСФСР от 27.12.1991 № 301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, и муниципальную собственность» (в ред.  от  24.12.1993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</w:rPr>
        <w:t>5.2.1.Прием в муниципальную собственность государственного имущества, принадлежащего на праве собственности Российской Федерации (федеральная собственность) осуществляется на основании решения Правительства Российской Федераци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еречень объектов федеральной собственности, запрашиваемых для передачи в муниципальную собственность, разрабатывается Администрацией Прогресского сельского  поселения и утверждается Советом депутатов Прогресского сельского  посе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</w:rPr>
        <w:t>5.2.2.Прием в муниципальную собственность государственного имущества, принадлежащего на праве собственности Новгородской области (областная собственность), осуществляется на основании соответствующего акта органа государственной власти Новгородской област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еречень недвижимого имущества, находящегося в областной собственности, запрашиваемого для передачи в муниципальную собственность, разрабатывается Администрацией Прогресского сельского    поселения и утверждается Советом депутатов Прогресского сельского  посе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</w:rPr>
        <w:t>5.2.3.О приеме в муниципальную собственность движимого и недвижимого имущества федеральной и областной собственности издается распоряжение Администрации Прогресского сельского  поселения.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3"/>
        </w:rPr>
      </w:pPr>
      <w:r>
        <w:rPr>
          <w:color w:val="000000"/>
          <w:spacing w:val="-3"/>
        </w:rPr>
        <w:t>5.2.4.Передача в муниципальную собственность имущества юридических и физических лиц, принадлежащего им на праве собственности, осуществляется на основании их обращений с заключением Администрацией Прогресского сельского  поселения в порядке, установленном действующим законодательством, договоров дарения, купли-продажи, иных договоров и (или) оформлением соответствующих актов приема-передачи. О приеме имущества в муниципальную собственность издается распоряжение Администрации  Прогресского сельского  посе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</w:rPr>
        <w:t>5.3.Передача недвижимого муниципального имущества и движимого муниципального имущества стоимостью свыше 5000 минимальных размеров оплаты труда органам государственной власти Российской Федерации, органам государственной власти субъекта Российской Федерации и органам местного самоуправления иных муниципальных образований осуществляется на основании решения Совета депутатов Прогресского сельского поселения, передача иного движимого муниципального имущества - на основании распоряжения Администрации Прогресского сельского  поселения в порядке, установленном действующим законодательством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</w:rPr>
        <w:t>5.4.Состав муниципального имущества, закрепляемого за создаваемыми или реорганизуемыми муниципальными унитарными предприятиями на праве хозяйственного ведения, оперативного управления и муниципальными учреждениями на праве оперативного управления, определяется в соответствии с целями и задачами, установленными их устав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</w:rPr>
        <w:t>5.4.1.Движимое и недвижимое имущество, приобретенное муниципальными унитарными предприятиями или учреждениями по основаниям, предусмотренным действующим законодательством, принадлежит на праве собственности муниципальному образованию и считается закрепленным за муниципальными унитарными предприятиями на праве хозяйственного ведения, оперативного управления или за муниципальными учреждениями на праве оперативного управления с момента государственной регистрации права хозяйственного ведения и оперативного управления на недвижимое имущество и с момента принятия движимого имущества к бухгалтерскому учету муниципальным унитарным предприятием или учреждением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</w:rPr>
        <w:t>5.4.2. Муниципальное предприятие не вправе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осуществлять заимствования без согласия Администрации Прогресского сельского    поселения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Муниципальное предприятие не вправе распоряжаться принадлежащим ему на праве хозяйственного ведения недвижимым имуществом, принимать решения о совершении крупных сделок, сделок, в которых имеется заинтересованность руководителя предприятия, и заключать соответствующие договоры без согласия Администрации  Прогресского сельского  поселения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тоимость отчуждаемого имущества в результате крупной сделки определяется на основании данных бухгалтерского учета, стоимость приобретаемого муниципальным предприятием имущества - на основании цены предложения такого имущества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рядок согласования крупных сделок определяется Администрацией  Прогресского сельского  поселения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4.3.  Муниципальное предприятие может в порядке, установленном действующим законодательством, сдавать в аренду муниципальное недвижимое имущество, принадлежащее ему на праве хозяйственного ведения. Договор аренды муниципального имущества, принадлежащего муниципальному предприятию на праве хозяйственного ведения, предприятие вправе заключить только с Администрацией Прогресского сельского  посе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</w:rPr>
        <w:t>5.4.4. Муниципальное предприятие в целях обеспечения исполнения обязательств перед своими кредиторами может в порядке, установленном действующим законодательством, осуществить залог муниципального имущества, принадлежащего ему на праве хозяйственного ведения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 передаче в залог муниципального недвижимого имущества, принадлежащего муниципальному предприятию на праве хозяйственного ведения, издается распоряжение Администрации Прогресского сельского    поселения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Договор о залоге муниципального имущества, принадлежащего муниципальному предприятию на праве хозяйственного ведения, согласовывается с Администрацией Прогресского сельского    посе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</w:rPr>
        <w:t>5.4.5. Муниципальное предприятие перечисляет часть прибыли, остающейся после уплаты налогов и иных обязательных платежей, в бюджет Прогресского сельского  поселения в порядке, размерах и сроки, устанавливаемых Администрацией Прогресского сельского  посе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</w:rPr>
        <w:t>5.4.6. Муниципальное учреждение не вправе самостоятельно распоряжаться муниципальным имуществом, закрепленным за ним на праве оперативного управления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 исключительных случаях Администрацией Прогресского сельского  поселения принимается решение об отчуждении муниципального имущества, закрепленного за муниципальным учреждением на праве оперативного управления, в порядке, установленном действующим законодательством, которое оформляется распоряжением Администрации  Прогресского сельского  посе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</w:rPr>
        <w:t>5.4.7. Средства от продажи и сдачи в аренду муниципального имущества, находящегося в оперативном управлении, поступают в бюджет Прогресского сельского  поселения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5. Право хозяйственного ведения или право оперативного управления муниципальным имуществом может быть прекращено на основании распоряжения Администрации Прогресского сельского  поселения в случаях и порядке, предусмотренных действующим законодательством, за исключением имущества муниципального предприятия, в отношении которого возбуждено производство по делу о несостоятельности (банкротстве), а также имущества, в отношении которого установлены ограничения судебными актами и актами других уполномоченных органов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Муниципальное имущество может быть изъято из хозяйственного ведения, оперативного управления муниципальных унитарных предприятий и оперативного управления муниципальных учреждений на основании распоряжения Администрации  Прогресского сельского  поселения, изданного по основаниям и в порядке, установленным действующим законодательством, или решением суда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6. Муниципальное имущество может передаваться физическим и юридическим лицам в аренду, безвозмездное пользование, доверительное управление путем заключения договоров в соответствии с действующим законодательством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ешения о передаче муниципального недвижимого имущества в аренду сроком свыше одного года, в безвозмездное пользование, доверительное управление принимает Администрация Прогресского сельского  поселения. О передаче муниципального недвижимого имущества в аренду сроком свыше одного года, в безвозмездное пользование, доверительное управление издается распоряжение Администрации Прогресского сельского  поселения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6.1. Условия предоставления муниципального имущества в аренду определяются положением о порядке сдачи в аренду (имущественный наем) муниципального имущества Прогресского сельского  поселения, утверждаемым решением Совета депутатов Прогресского сельского  поселения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6.2. Для получения муниципального недвижимого имущества в безвозмездное пользование претендент подает в Администрацию Прогресского сельского  поселения письменную заявку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</w:rPr>
        <w:t>5.7. Приватизация муниципального имущества  осуществляется в соответствии с законодательством Российской Федерации о приватизации, Положением о порядке и условиях приватизации муниципального имущества Прогресского сельского  поселения, утверждаемым решением Совета депутатов Прогресского сельского  поселения, программой  приватизации муниципального имущества Прогресского сельского поселения, иными нормативными правовыми актами Прогресского сельского  поселения о приватизации муниципального имуществ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</w:rPr>
        <w:t>Администрация Прогресского сельского  поселения осуществляет  приватизацию муниципального имущества в соответствии  с программой приватизации муниципального имущества и  действующим законодательством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нимает решения об условиях приватизации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оздает комиссию по приватизации и устанавливает сроки подготовки планов приватизации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утверждает представляемый комиссией по приватизации план приватизации муниципального имущества, определяющий способ приватизации, сроки и условия продажи, начальную цену объекта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одавцом муниципального имущества выступает Администрация Прогресского сельского  поселения.</w:t>
      </w:r>
    </w:p>
    <w:p>
      <w:pPr>
        <w:pStyle w:val="Normal"/>
        <w:shd w:fill="FFFFFF" w:val="clear"/>
        <w:ind w:firstLine="143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</w:t>
      </w:r>
      <w:r>
        <w:rPr>
          <w:color w:val="000000"/>
          <w:spacing w:val="-3"/>
        </w:rPr>
        <w:t xml:space="preserve">5.7.1.Информационное сообщение о продаже муниципального имущества, содержащее установленные действующим законодательством сведения, подлежит опубликованию в бюллетене  «Официальный вестник Прогресского сельского поселения». </w:t>
      </w:r>
    </w:p>
    <w:p>
      <w:pPr>
        <w:pStyle w:val="Normal"/>
        <w:shd w:fill="FFFFFF" w:val="clear"/>
        <w:ind w:firstLine="143"/>
        <w:jc w:val="both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>5.7.2. Оплата приватизированного муниципального имущества осуществляется единовременно, если действующим законодательством и иными нормативными правовыми актами не установлено иное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редства, получаемые от приватизации муниципального имущества, поступают в бюджет Прогресского сельского    поселения в полном объеме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8. Движимое и недвижимое муниципальное имущество может передаваться в залог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едметом залога может быть любое муниципальное имущество, за исключением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) имущества, изъятого из гражданского оборота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) имущества, не подлежащего приватизации в соответствии с действующим законодательством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3) имущества, в отношении которого принято решение о приватизации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) имущества, закрепленного за муниципальным учреждением, казенным предприятием на праве оперативного управления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) имущества, закрепленного на праве хозяйственного ведения за муниципальным предприятием, в отношении которого принято решение о реорганизации или ликвидации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6) имущества, закрепленного на праве хозяйственного ведения за муниципальным предприятием, в отношении которого возбуждено производство по делу о несостоятельности (банкротстве)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7) имущества, закрепленного за муниципальным предприятием на праве хозяйственного ведения, в отношении которого установлены ограничения судебными актами и актами других уполномоченных органов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8) другого имущества, залог которого не допускается в соответствии с действующим законодательством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Имущество, закрепленное за муниципальным учреждением, казенным предприятием на праве оперативного управления, может быть предметом залога только после его изъятия из оперативного управления в соответствии с действующим законодательством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Залог муниципального имущества с целью обеспечения исполнения перед кредитором юридического или физического лица обязательств муниципального образования как поручителя осуществляется по договору поручительства, заключаемому Администрацией Прогресского сельского  поселения с кредитором этого лица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9. К отношениям по отчуждению муниципального имущества, на которое не распространяется действие Федерального закона «О приватизации государственного и муниципального имущества», применяются нормы гражданского законодательства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еализация муниципального имущества, на которое не распространяется действие Федерального закона «О приватизации государственного и муниципального имущества», осуществляется по цене не ниже рыночной.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6. Страхование муниципального имущества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6.1. Страхованию подлежит муниципальное недвижимое имущество, сдаваемое в аренду юридическим лицам, индивидуальным предпринимателям, кроме муниципальных и государственных организаций, а также движимое имущество (автотранспортные средства), переданное в безвозмездное пользование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6.2. Страхование муниципального недвижимого имущества, сдаваемого в аренду, осуществляет Администрация Прогресского сельского  поселения, страхование муниципального имущества, переданного в безвозмездное пользование, осуществляет ссудополучатель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трахование муниципального имущества, принадлежащего муниципальному унитарному предприятию на праве хозяйственного ведения, осуществляет предприятие за счет собственных средств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трахование осуществляется на основании договора имущественного страхования, заключаемого между страхователем и страховщиком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траховщиком по договору имущественного страхования выступает страховая организация, имеющая лицензию на осуществление страховой деятельност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трахование осуществляется за счет средств страхователя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6.3. По договору имущественного страхования могут быть застрахованы риски утраты (гибели), недостачи или повреждения имущества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рганизация контроля за эффективностью управления и распоряжения муниципальным имуществом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7.1. Контроль за эффективностью управления и распоряжения муниципальным имуществом осуществляют в соответствии с действующим законодательством и иными нормативными правовыми актами органы местного самоуправления Прогресского сельского  поселения в пределах своей компетенци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7.2. Контроль за эффективностью управления и распоряжения муниципальным имуществом осуществляется в целях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) обеспечения полного и непрерывного пообъектного учета муниципального имущества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) достоверного установления фактического наличия, технического состояния муниципального имущества и внесения изменений в данные о нем, содержащиеся в Реестре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3) выявления и применения наиболее эффективных способов управления и распоряжения муниципальным имуществом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) повышения доходности от коммерческого использования муниципального имущества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) повышения эффективности управления акционерными обществами, акции которых находятся в муниципальной собственност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7.3. Контроль за эффективностью управления и распоряжения муниципальным имуществом, переданным юридическим и физическим лицам, осуществляется в форме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) ежегодных документальных проверок данных бухгалтерской и иной отчетности организаций, владеющих и пользующихся муниципальным имуществом, на их соответствие данным, содержащимся в Реестре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) проверок фактического наличия, использования по назначению и сохранности муниципального имущества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3) инвентаризации недвижимого имущества, в том числе технической инвентаризации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) аудиторских проверок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) проверок соблюдения установленного настоящим Положением порядка распоряжения муниципальным имуществом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6) правовых экспертиз проектов договоров при совершении сделок с муниципальным имуществом на их соответствие действующему законодатель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PlusNormal"/>
        <w:widowControl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. Муниципальный контроль и   ответственность   за   нарушение настоящего Положения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</w:rPr>
        <w:t>8.1. Муниципальный контроль за исполнением настоящего Положения проводится в порядке осуществления муниципального контроля на территории Прогресского сельского  поселения, утвержденного решением Совета депутатов Прогресского сельского  посе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</w:rPr>
        <w:t>8.2. За нарушение настоящего Положения виновные лица могут быть привлечены к административной    ответственности     в соответствии с областным законом от 01.07.2010 № 791- ОЗ  «Об административных правонарушения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8:00Z</dcterms:created>
  <dc:creator>Зам. главы</dc:creator>
  <dc:description/>
  <cp:keywords/>
  <dc:language>en-US</dc:language>
  <cp:lastModifiedBy>Зам. главы</cp:lastModifiedBy>
  <cp:lastPrinted>2015-09-04T18:04:00Z</cp:lastPrinted>
  <dcterms:modified xsi:type="dcterms:W3CDTF">2015-09-04T14:05:00Z</dcterms:modified>
  <cp:revision>10</cp:revision>
  <dc:subject/>
  <dc:title/>
</cp:coreProperties>
</file>