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rFonts w:cs="Tahom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133350</wp:posOffset>
            </wp:positionV>
            <wp:extent cx="77216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8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Tahoma"/>
          <w:sz w:val="28"/>
        </w:rPr>
      </w:pPr>
      <w:r>
        <w:rPr>
          <w:rFonts w:cs="Tahoma"/>
          <w:sz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sz w:val="28"/>
        </w:rPr>
      </w:pPr>
      <w:r>
        <w:rPr>
          <w:rFonts w:cs="Tahoma"/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Новгородская область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Боровичски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ОВЕТ    ДЕПУТАТОВ  ПРОГРЕССКОГО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от 30.01.2015 № 188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п.Прогресс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печа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статьи 17 Федерального закона от 6 октября 2003 года № 131-ФЗ "Об общих принципах организации местного самоуправления в Российской Федерации", Законом Российской Федерации от 27 декабря 1991 года № 2124-1 "О средствах массовой информации", Уставом Прогресского сельского поселения в целях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Прогре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1. Учредить печатное средство массовой информации – бюллетень "Официальный вестник Прогрессского сельского поселения"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2. Утвердить прилагаемое Положение о бюллетене "Официальный вестник Прогресского сельского поселения"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3. Установить, что бюллетень "Официальный вестник Прогресского сельского поселения" издается по мере накопления предназначенной к опубликованию информации, но не реже одного раза в квартал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4. Установить, что функции редакции бюллетеня "Официальный вестник Прогресского сельского поселения" осуществляет Администрация Прогресского сельского поселения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5. Установить, что редакция выступает в качестве издателя и распространителя бюллетеня "Официальный вестник Прогресского сельского поселения"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6. Установить, что функции главного редактора бюллетеня "Официальный вестник Прогресского сельского поселения" осуществляет заместитель Главы Прогресского сельского поселения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7. Администрации Прогресского сельского поселения: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7.1. Подготовить проект  договора между учредителем и редакцией бюллетеня "Официальный вестник Прогресского сельского поселения"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7.2. Подготовить проект решения о внесении изменений в Устав сельского поселения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8. Настоящее решение вступает в силу </w:t>
      </w:r>
      <w:r>
        <w:rPr>
          <w:sz w:val="28"/>
        </w:rPr>
        <w:t xml:space="preserve">с момента вступления в силу решения о внесении изменений </w:t>
      </w:r>
      <w:r>
        <w:rPr>
          <w:sz w:val="28"/>
          <w:szCs w:val="28"/>
        </w:rPr>
        <w:t>в Устав Прогресского сельского поселения в части определения бюллетеня "Официальный вестник Прогресского сельского поселения" в качестве источника официального опубликования муниципальных правовых актов Прогресского сельского поселения, обсуждения проектов муниципальных правовых актов по вопросам местного значения, доведения до сведений жителей сельского поселения официальной информации о социально-экономическом и культурном развитии сельского поселения, о развитии его общественной инфраструктуры и иной официальной информаци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В.В.Кузьмина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депутатов                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е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30.01.2015 №188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ллетене  "Официальный вестник Прогрес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ечатное средство массовой информации - бюллетень «Официальный вестник Прогресского сельского поселения» (далее – бюллетень)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» и предназначенным для опубликования муниципальных правовых актов сельского посе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сельского поселения, о развитии общественной инфраструктуры и иной официальн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Учредителем бюллетеня является Совет депутатов Прогресского сельского поселения, главным редактором бюллетеня является заместитель Главы  Прогресского сельского  поселения, функции редакции, издателя и распространителя бюллетеня выполняет Администрация Прогрес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авовую основу деятельности по изданию, распространению бюллетеня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 иные правовые акты Российской Федерации, Новгородской области, Устав Прогресского сельского поселения, настоящее Положение, иные муниципальные правовые акты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бюллетене публикуются следующие муниципальные правовые акты, официальные сообщения и материалы органов местного самоуправления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 сельского поселения, изменения в устав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я, принимаемые на местном референду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я Совета депутатов </w:t>
      </w:r>
      <w:r>
        <w:rPr>
          <w:bCs/>
          <w:sz w:val="28"/>
          <w:szCs w:val="28"/>
        </w:rPr>
        <w:t>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постановления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фициальные сооб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ые материалы об основных показателях социально-экономического развит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информационные материалы об официальных мероприятиях проводимых органам местного самоуправления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муниципальных заказах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результатах рассмотрения обращений граждан, трудовых коллективов  органами местного самоуправлен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другая информация, за исключением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юллетен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«Официальный  вестник Прогрес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го издания и распростра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бюллет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а первой странице бюллетеня (приложение №1) размещ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ерб Прогрес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вание и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нициалы главного реда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ир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цена, либо пометка «Свободная цена», либо пометка «Бесплат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дрес редакции, издателя, тип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ри опубликовании муниципальных правовых актов сельского поселения в обязательном порядке указываются следующие реквизи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муниципаль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, принявший такой а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лжность, фамилия и инициалы должностного лица его подписав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гистрационный номер муниципаль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иодичность издания бюллет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Бюллетень 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сельского поселения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Тираж бюллетеня  </w:t>
      </w:r>
      <w:r>
        <w:rPr>
          <w:bCs/>
          <w:sz w:val="28"/>
          <w:szCs w:val="28"/>
        </w:rPr>
        <w:t>определяется главным редактором по согласованию с издател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3. Распространение </w:t>
      </w:r>
      <w:r>
        <w:rPr>
          <w:sz w:val="28"/>
          <w:szCs w:val="28"/>
        </w:rPr>
        <w:t xml:space="preserve">бюллете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Бюллетень распространяется на безвозмезд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Бюллетень для массового ознакомления населения граждан размещается в местах, определенных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бязательные бесплатные и 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редоставления материалов для опубликования в бюллет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ые правовые акты, официальные сообщения и материалы органов местного самоуправления сельского поселения поступают к главному редактору бюллетеня в электронном виде и (или) на бумажных носителях и регистрируются в журнале поступления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униципальные правовые акты органов местного самоуправления сельского поселения, затрагивающие права, свободы, обязанности человека и гражданина подлежат обязательному опубликованию в сроки, установленные Уставом сельского поселения, и не могут быть отклонены главным редакт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ое и материально-техническое обеспечение деятельности по изданию, распространению бюллет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Финансирование издания и распространения бюллетеня осуществляется из бюджет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беспечение процесса издания и распространения бюллетеня осуществляет Администрац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Редакция,  главный редактор бюллетеня «Официальный  вестник Прогресского 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редактор бюллетеня исполняет полномочия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едактор бюллетеня принимает решение о включении материалов в очередной номер бюллетеня, утверждает состав и макет очередного номера, подписывает номер в печать, дает разрешение на выход бюллетеня в с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дакция осуществляет подготовку макетов, печать, распространение бюллетеня, отвечает за выполнение обязательств по доставке обязательных бесплатных экземпля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юллетеня может быть прекращена или приостановлена только по решению Совета депутатов сельского поселения либо судом в случаях и порядке, предусмотренных Законом Российской Федерации от 27 декабря 1991 года N 2124-1 "О средствах массовой информации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Обычный (веб)"/>
    <w:basedOn w:val="Normal"/>
    <w:qFormat/>
    <w:pPr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31">
    <w:name w:val="Знак Знак3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0:00Z</dcterms:created>
  <dc:creator>kab5_1</dc:creator>
  <dc:description/>
  <cp:keywords/>
  <dc:language>en-US</dc:language>
  <cp:lastModifiedBy>Пользователь</cp:lastModifiedBy>
  <cp:lastPrinted>2015-01-28T08:57:00Z</cp:lastPrinted>
  <dcterms:modified xsi:type="dcterms:W3CDTF">2015-01-28T05:57:00Z</dcterms:modified>
  <cp:revision>8</cp:revision>
  <dc:subject/>
  <dc:title>Новгородская область</dc:title>
</cp:coreProperties>
</file>