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от 11.07.2017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.Прог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аспорт безопасности дорожного движения п.Прогресс (установка дорожных зна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Устава Прогрес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аспорт безопасности дорожного движения п.Прогресс и  установить 4  дорожных знака «Жилая зона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на въезде в посёлок Прогресс на ул.Гагарина со стороны г.Боровичи с ул. Подбельского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въезде на ул. Шоссейную со стороны г.Боровичи с ул. Советской – ул.Шоссейной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ул. Дружбы напротив дома № 11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на въезде на ул. Гагарина со стороны г.Боровичи с ул. Льва Толс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В.В.Кузьм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2:00Z</dcterms:created>
  <dc:creator>Пользователь</dc:creator>
  <dc:description/>
  <cp:keywords/>
  <dc:language>en-US</dc:language>
  <cp:lastModifiedBy>Людмила</cp:lastModifiedBy>
  <cp:lastPrinted>2017-08-01T13:58:00Z</cp:lastPrinted>
  <dcterms:modified xsi:type="dcterms:W3CDTF">2017-08-01T10:58:00Z</dcterms:modified>
  <cp:revision>15</cp:revision>
  <dc:subject/>
  <dc:title>                                                                                                       </dc:title>
</cp:coreProperties>
</file>