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7620</wp:posOffset>
            </wp:positionV>
            <wp:extent cx="681990" cy="80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ОГРЕС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2.11.2022   №  116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. Прогресс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  соглашения  о  передаче Контрольно-счётной     Палате Боровичского    муниципального  района   полномочий    Контрольно  -   счётной комиссии        Прогресского     сельского поселения  по осуществлению внешнего муниципального финансового контроля на 2023 год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»,  Совет депутатов Прогресского сельского поселения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/>
        <w:ind w:left="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00" w:hanging="0"/>
        <w:jc w:val="both"/>
        <w:rPr>
          <w:i/>
          <w:i/>
        </w:rPr>
      </w:pPr>
      <w:r>
        <w:rPr>
          <w:sz w:val="28"/>
          <w:szCs w:val="28"/>
        </w:rPr>
        <w:t>1.Заключить соглашение о передаче Контрольно-счётной  Палате  Боровичского муниципального района</w:t>
      </w:r>
      <w:r>
        <w:rPr>
          <w:i/>
        </w:rPr>
        <w:t xml:space="preserve">    </w:t>
      </w:r>
      <w:r>
        <w:rPr>
          <w:sz w:val="28"/>
          <w:szCs w:val="28"/>
        </w:rPr>
        <w:t xml:space="preserve">следующих полномочий по осуществлению внешнего муниципального финансового контроля Контрольно-счётной комиссии Прогресского сельского поселения (далее сельское поселение):                                                    </w:t>
      </w:r>
    </w:p>
    <w:p>
      <w:pPr>
        <w:pStyle w:val="Normal"/>
        <w:shd w:fill="FFFFFF" w:val="clear"/>
        <w:spacing w:lineRule="exact" w:line="317"/>
        <w:ind w:left="708" w:hanging="0"/>
        <w:jc w:val="both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сельского поселения, а также средств, получаемых бюджетом сельского поселения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 сельскому посе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сельского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подготовка информации о ходе исполнения бюджета сельского поселения, о результатах проведенных контрольных и экспертно-аналитических мероприятий и представление такой информации в_Совет депутатов Прогресского сельского поселения  и главе Прогресского 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Прогрес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Главе  Прогресского сельского поселения  подписать соглашение о передаче полномочий, указа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Предусмотреть  в бюджете Прогресского сельского поселения отдельной строкой объе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Настоящее решение вступает в силу с 1 января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публиковать данное решение в бюллетене «Официальный вестник Прогресского сельского поселения» и разместить на официальном сайте Администрации Прогресского сельского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сельского поселения:                                        Т.В. Ефимо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Tex8st">
    <w:name w:val="tex8s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56:00Z</dcterms:created>
  <dc:creator>Васильева Н.К.</dc:creator>
  <dc:description/>
  <cp:keywords/>
  <dc:language>en-US</dc:language>
  <cp:lastModifiedBy>Пользователь</cp:lastModifiedBy>
  <cp:lastPrinted>2019-11-20T11:57:00Z</cp:lastPrinted>
  <dcterms:modified xsi:type="dcterms:W3CDTF">2022-11-23T10:26:00Z</dcterms:modified>
  <cp:revision>6</cp:revision>
  <dc:subject/>
  <dc:title>Администрация Прогресского сельского поселения</dc:title>
</cp:coreProperties>
</file>