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619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ПРОГРЕССКОГО СЕЛЬСКОГО ПОСЕЛЕНИЯ</w:t>
      </w:r>
    </w:p>
    <w:p>
      <w:pPr>
        <w:pStyle w:val="Normal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12.2023   №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rStyle w:val="212"/>
          <w:bCs w:val="false"/>
          <w:sz w:val="28"/>
          <w:szCs w:val="28"/>
        </w:rPr>
        <w:t>О внесении изменений в решение</w:t>
      </w:r>
      <w:r>
        <w:rPr>
          <w:rStyle w:val="212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Прогресского сельского поселения от 26.12.2022  № 123 «Об утверждении  бюджета Прогресского сельского поселения на 2023 год и плановый период 2024-2025 годов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674" w:hanging="390"/>
        <w:jc w:val="both"/>
        <w:rPr/>
      </w:pPr>
      <w:r>
        <w:rPr>
          <w:sz w:val="28"/>
          <w:szCs w:val="28"/>
        </w:rPr>
        <w:t>Внести изменения в решение Совета депутатов Прогресского сельского поселения от 26.12.2022  № 123 «Об утверждении  бюджета Прогресского сельского поселения на 2023 год и плановый период 2024-2025 годов»</w:t>
      </w:r>
      <w:r>
        <w:rPr>
          <w:b/>
        </w:rPr>
        <w:t xml:space="preserve"> (в редакции от 26.01.2023 № 125, от 06.02.2023 № 131, от 28.03.2023 № 134, от 22.05.2023 № 144, от 19.06.2023 № 148, от 31.08.2023 № 154, от 15.11.2023 № 161)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зложить п.п.1.1; 1.2; 1.3 пункта 1  в редакции: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1 Прогнозируемый общий объем доходов бюджета Прогресского сельского поселения в сумме </w:t>
      </w:r>
      <w:r>
        <w:rPr>
          <w:b/>
          <w:sz w:val="28"/>
          <w:szCs w:val="28"/>
        </w:rPr>
        <w:t>13946,8886</w:t>
      </w:r>
      <w:r>
        <w:rPr>
          <w:sz w:val="28"/>
          <w:szCs w:val="28"/>
        </w:rPr>
        <w:t xml:space="preserve">  тыс. рублей»</w:t>
      </w:r>
    </w:p>
    <w:p>
      <w:pPr>
        <w:pStyle w:val="Normal"/>
        <w:spacing w:lineRule="exact" w:line="240"/>
        <w:ind w:left="816" w:hanging="0"/>
        <w:jc w:val="both"/>
        <w:rPr/>
      </w:pPr>
      <w:r>
        <w:rPr>
          <w:sz w:val="28"/>
          <w:szCs w:val="28"/>
        </w:rPr>
        <w:t xml:space="preserve">«1.2 Общий объём расходов бюджета Прогресского сельского поселения в сумме </w:t>
      </w:r>
      <w:r>
        <w:rPr>
          <w:b/>
          <w:sz w:val="28"/>
          <w:szCs w:val="28"/>
        </w:rPr>
        <w:t>14356,8886</w:t>
      </w:r>
      <w:r>
        <w:rPr>
          <w:sz w:val="28"/>
          <w:szCs w:val="28"/>
        </w:rPr>
        <w:t xml:space="preserve"> тыс. рублей»</w:t>
      </w:r>
    </w:p>
    <w:p>
      <w:pPr>
        <w:pStyle w:val="Normal"/>
        <w:spacing w:lineRule="exact" w:line="240"/>
        <w:ind w:left="8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3 Прогнозируемый дефицит бюджета Прогресского сельского поселения в объеме </w:t>
      </w:r>
      <w:r>
        <w:rPr>
          <w:b/>
          <w:sz w:val="28"/>
          <w:szCs w:val="28"/>
        </w:rPr>
        <w:t>410,0</w:t>
      </w:r>
      <w:r>
        <w:rPr>
          <w:sz w:val="28"/>
          <w:szCs w:val="28"/>
        </w:rPr>
        <w:t xml:space="preserve"> тыс. рублей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8 в редакции:</w:t>
      </w:r>
    </w:p>
    <w:p>
      <w:pPr>
        <w:pStyle w:val="TextBody"/>
        <w:spacing w:before="120" w:after="0"/>
        <w:rPr>
          <w:sz w:val="27"/>
          <w:szCs w:val="27"/>
        </w:rPr>
      </w:pPr>
      <w:r>
        <w:rPr>
          <w:szCs w:val="28"/>
        </w:rPr>
        <w:t xml:space="preserve">          </w:t>
      </w:r>
      <w:r>
        <w:rPr>
          <w:szCs w:val="28"/>
        </w:rPr>
        <w:t>«Утвердить объем бюджетных ассигнований дорожного фонда Прогресского сельского поселения на 2023 год в сумме 3017,90 тыс. рублей, на 2024 год  в сумме 1967,20 тыс. рублей, на 2025 год  в сумме 2029,60 тыс. рублей»</w:t>
      </w:r>
    </w:p>
    <w:p>
      <w:pPr>
        <w:pStyle w:val="TextBody"/>
        <w:ind w:left="360" w:hanging="0"/>
        <w:rPr/>
      </w:pPr>
      <w:r>
        <w:rPr>
          <w:b/>
          <w:szCs w:val="28"/>
        </w:rPr>
        <w:t>2.</w:t>
      </w:r>
      <w:r>
        <w:rPr>
          <w:b/>
          <w:sz w:val="20"/>
        </w:rPr>
        <w:t xml:space="preserve">  </w:t>
      </w:r>
      <w:r>
        <w:rPr>
          <w:szCs w:val="28"/>
        </w:rPr>
        <w:t>Изложить приложения  №№    1, 2, 3, 5, 6  в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данное решение в бюллетене «Официальный вестник Прогресского сельского поселения» и разместить на официальном сайте Администрации Прогрес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 Совета депутатов:                               В. В. Демьянов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7"/>
          <w:szCs w:val="27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19.12.2023  № 170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е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16"/>
        <w:gridCol w:w="1356"/>
        <w:gridCol w:w="1267"/>
        <w:gridCol w:w="123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</w:tr>
      <w:tr>
        <w:trPr>
          <w:trHeight w:val="52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46,88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2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1,6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2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,3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4</w:t>
            </w:r>
          </w:p>
        </w:tc>
      </w:tr>
      <w:tr>
        <w:trPr>
          <w:trHeight w:val="30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</w:tr>
      <w:tr>
        <w:trPr>
          <w:trHeight w:val="42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</w:tr>
      <w:tr>
        <w:trPr>
          <w:trHeight w:val="16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 1 08 04020 01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, должностными лицами органов местного самоуправления, уполномоченными в соответствии  с законодательными актами РФ 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000 202 00000 00 0000 00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43,78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79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68,3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</w:t>
            </w:r>
            <w:r>
              <w:rPr/>
              <w:t>6001 10 0000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тация   на выравнивание бюджетной обеспеченност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8,9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5599 10 0000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0,50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9</w:t>
            </w:r>
            <w:r>
              <w:rPr/>
              <w:t>999 10 7152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7,0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 2 02 </w:t>
            </w:r>
            <w:r>
              <w:rPr>
                <w:lang w:val="en-US"/>
              </w:rPr>
              <w:t>35118</w:t>
            </w:r>
            <w:r>
              <w:rPr/>
              <w:t xml:space="preserve"> 10 0000 15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,0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00</w:t>
            </w:r>
            <w:r>
              <w:rPr/>
              <w:t>24 10 7028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9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00</w:t>
            </w:r>
            <w:r>
              <w:rPr/>
              <w:t>24 10 7065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0 2 02 4</w:t>
            </w:r>
            <w:r>
              <w:rPr>
                <w:lang w:val="en-US"/>
              </w:rPr>
              <w:t>9</w:t>
            </w:r>
            <w:r>
              <w:rPr/>
              <w:t>999 10 2082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чтожение борщевика Сосновского методом химической обрабо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0 2 02 49999 10 2150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0 2 02 49999 10 7543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0 2 02 49999 10 7621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 бюджетам муниципальных районов, муниципальных округов, 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19.12.2023 № 17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Прогресского сельского поселения на  2023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417"/>
        <w:gridCol w:w="567"/>
        <w:gridCol w:w="1276"/>
        <w:gridCol w:w="992"/>
        <w:gridCol w:w="12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4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7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9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8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нформационного общества в Прогресском сельском поселении на 2022-2024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Прогрес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ктронного муниципалитета в Прогрес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коррупции в Прогресском сельском поселении на 2023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89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1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Прогресском сельском поселении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3,4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,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Прогресском сельском поселении на 2022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дорожной деятельности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расходы, не отнесенные к муниципальным программам Прогре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5,5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малого и среднего предпринимательства на территории Прогресского сельского поселения на 2023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Использование и охрана земель на территории Прогресского сельского поселения на 2023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,5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- коммунальное хозяйство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3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3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Прогресского сельского поселения на 2023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уничтожение борщевика 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расходным обязательствам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финансирование к расходным обязательствам, связанным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ессиональное развитие муниципальных служащих Прогресского сельского поселения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и развитие профессионального уровня муниципального служащего при помощи системы профессиональной подготовки, переподготовки и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Прогресском сельском поселении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6,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82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1,6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19.12.2023 №  170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Прогресского  сельского поселения на 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 плановый период 2024-2025 годов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"/>
        <w:gridCol w:w="526"/>
        <w:gridCol w:w="529"/>
        <w:gridCol w:w="1384"/>
        <w:gridCol w:w="606"/>
        <w:gridCol w:w="1273"/>
        <w:gridCol w:w="1224"/>
        <w:gridCol w:w="101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>
          <w:trHeight w:val="7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Прогрес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6,8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82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1,6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4,8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</w:tr>
      <w:tr>
        <w:trPr>
          <w:trHeight w:val="4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75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9,4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,6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,5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,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84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15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нформационного общества в Прогресском сельском поселении на 2022-2024гг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Прогресском сельском поселе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ктронного муниципалитета в Прогресском сельском поселе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коррупции в Прогресском сельском поселении на 2023-2025гг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890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9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Прогресском сельском поселении на 2023-2025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3,40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Прогресском сельском поселении на 2022-2024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дорожной деятельности бюджетам городских и сельских поселений муниципальн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расходы, не отнесенные к муниципальным программам Прогрес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5,50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малого и среднего предпринимательства на территории Прогресского сельского поселения на 2023-2025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Использование и охрана земель на территории Прогресского сельского поселения на 2023-2025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3,3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3,3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Прогресского сельского поселения на 2023-2025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3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уничтожение борщевика  Сосновского методом химической обрабо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8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8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8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8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расходным обязательствам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финансирование к расходным обязательствам, связанным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ессиональное развитие муниципальных служащих Прогресского сельского поселения на 2023-2025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и развитие профессионального уровня муниципального служащего при помощи системы профессиональной подготовки, переподготовки и повышения квалификац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 в Прогресском сельском поселении на 2023-2025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0"/>
        <w:gridCol w:w="1276"/>
        <w:gridCol w:w="567"/>
        <w:gridCol w:w="425"/>
        <w:gridCol w:w="567"/>
        <w:gridCol w:w="1166"/>
        <w:gridCol w:w="1102"/>
        <w:gridCol w:w="992"/>
        <w:gridCol w:w="60"/>
      </w:tblGrid>
      <w:tr>
        <w:trPr>
          <w:trHeight w:val="2017" w:hRule="atLeast"/>
        </w:trPr>
        <w:tc>
          <w:tcPr>
            <w:tcW w:w="955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огресского сельского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селения от  19.12.2023  № 17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Прогресском сельском поселении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информационного общества в Прогресском сельском поселении на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Прогрес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ктронного муниципалитета в Прогрес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рофессиональное развитие муниципальных служащих Прогрес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и развитие профессионального уровня муниципального служащего при помощи системы профессиональной подготовки, переподготовки и повышения квал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овышение безопасности дорожного движения в Прогрес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дорожной деятельности бюджетам городских и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малого и среднего предпринимательства на территории Прогресского сельского поселения на 2023-2025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Использование и охрана земель на территории Прогресского сельского поселения на 2023-2025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5,50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Благоустрой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гресского сельского поселения на 2023-2025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,3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уничтожение борщевика 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расходным обязательствам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финансирование к расходным обязательствам, связанным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культуры в Прогресском сельском поселении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7,83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19.12.2023  №  170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внутреннего финансирования дефицита бюджета Прогресского сельского поселения на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042"/>
        <w:gridCol w:w="241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Cs/>
      <w:color w:val="FF6600"/>
      <w:sz w:val="28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6">
    <w:name w:val="Знак Знак6"/>
    <w:qFormat/>
    <w:rPr>
      <w:rFonts w:ascii="Times New Roman CYR" w:hAnsi="Times New Roman CYR" w:cs="Times New Roman CYR"/>
      <w:sz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2">
    <w:name w:val="s2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0:00Z</dcterms:created>
  <dc:creator>Васильева Н.К.</dc:creator>
  <dc:description/>
  <cp:keywords/>
  <dc:language>en-US</dc:language>
  <cp:lastModifiedBy>Пользователь</cp:lastModifiedBy>
  <cp:lastPrinted>2023-12-27T15:02:00Z</cp:lastPrinted>
  <dcterms:modified xsi:type="dcterms:W3CDTF">2023-12-27T12:11:00Z</dcterms:modified>
  <cp:revision>8</cp:revision>
  <dc:subject/>
  <dc:title>Администрация Прогресского сельского поселения</dc:title>
</cp:coreProperties>
</file>