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.11.2012г.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48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ind w:left="-540" w:righ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40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естра муниципальных услуг (функций), оказываемых (исполняемых) Администрацией Прогресского сельского поселения, муниципальными учреждения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Положением о реестре муниципальных функций, услуг, исполняемых, оказываемых Администрацией Прогресского сельского поселения и муниципальными учреждениями, утвержденным постановлением Администрации Прогресского сельского поселения от  01.11.2011г. № 3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Реестр муниципальных услуг (функций), оказываемых (исполняемых) Администрацией Прогресского сельского поселения, муниципальными учреждениями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риложении к газете «Красная искра»-«Официальный вестник» и разместить на официальном сайте Администрации сельского поселе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М.Г.Василь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6372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372" w:hanging="0"/>
        <w:jc w:val="right"/>
        <w:rPr/>
      </w:pPr>
      <w:r>
        <w:rPr/>
        <w:t>сельского поселения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от  21.11.2012г.  № 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рогресского сельского поселения,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39"/>
        <w:gridCol w:w="5575"/>
        <w:gridCol w:w="396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административного регламента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 утверждении административного регламента        по   предоставлению Администрацией Прогресского сельского поселения муниципальной   услуги     «  </w:t>
            </w:r>
            <w:r>
              <w:rPr/>
      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движимого и недвижимого имущества, и о земельных участках, находящихся в собственности или для сдачи в аренд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Административный регламент – «Предоставле информации об объектах движимого и недвижимого имущества, находящихся в собственности сельского поселения, и о земельных участках, государственная собственность на которые не разграничена в том числе предназначенных для сдачи в аренд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Выдача разрешения на проведение земляных рабо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проведение земляных рабо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rPr/>
            </w:pPr>
            <w:r>
              <w:rPr/>
              <w:t>29.05.2012 № 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постановка граждан в качестве нуждающихся в жилых помещения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Административный регламент – «Предоставление муниципальной услуги о приёме заявлений, документов, а также постановка граждан в качестве нуждающихся в  жилых помещений на территории Прогресского сельского посе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Прогресского сельского поселения 29.05.2012 №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почтовых адресов новым объектам, подтвер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х адресов  существующим объектам и получение новых адресов взамен ранее выданных почтовых адресов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 утверждении административного регламента        предоставления муниципальной   услуги  «</w:t>
            </w:r>
            <w:r>
              <w:rPr/>
              <w:t>Присвоение почтовых адресов новым объектам, подтверждение почтовых адресов  существующим объектам и получение новых адресов взамен ранее выданных почтовых адрес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Прогресского сельского поселения 29.05.2012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ёдности  предоставления жилых помещений на условиях договора социального найм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 утверждении административного регламента        предоставления муниципальной   услуги  </w:t>
            </w:r>
            <w:r>
              <w:rPr/>
              <w:t>о предоставлении информации об очерёдности  предоставления жилых помещений на условиях договора социального най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выписки из домовой книги, карточки учета собственника жилого помещения, справок и иных документов)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  по  предоставлению муниципальной   услуги     «  Выдача докум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справки,    выписки    из похохяйственной , выписки из домовой книги, карточки учета собственника    жилого помещения и др.</w:t>
            </w:r>
            <w:r>
              <w:rPr/>
              <w:t>»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     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 xml:space="preserve">Административный регламент - «Прием заявлений и выдача документов о согласовании переустройства и (или) перепланировки жилого помещения на территории Прогресского сельского поселения» 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едостав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с обращениями граждан, организац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 утверждении административного регламента        предоставления муниципальной   услуги </w:t>
            </w:r>
            <w:r>
              <w:rPr/>
              <w:t xml:space="preserve"> по организации  рассмотрения обращений граждан, организаций в Администрацию Прогрес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Административный регламент –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в Прогресском сельском поселении»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</w:t>
            </w:r>
            <w:r>
              <w:rPr>
                <w:bCs/>
                <w:spacing w:val="-12"/>
              </w:rPr>
              <w:t xml:space="preserve">признании  </w:t>
            </w:r>
            <w:r>
              <w:rPr/>
              <w:t>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 утверждении административного регламента        </w:t>
            </w:r>
            <w:r>
              <w:rPr/>
              <w:t xml:space="preserve">   предоставления </w:t>
            </w:r>
            <w:r>
              <w:rPr>
                <w:color w:val="000000"/>
              </w:rPr>
              <w:t xml:space="preserve">  муниципальной   услуги    </w:t>
            </w:r>
            <w:r>
              <w:rPr/>
              <w:t xml:space="preserve"> «П</w:t>
            </w:r>
            <w:r>
              <w:rPr>
                <w:bCs/>
                <w:spacing w:val="-12"/>
              </w:rPr>
              <w:t xml:space="preserve">ризнание  </w:t>
            </w:r>
            <w:r>
              <w:rPr/>
              <w:t>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иватизации зданий, строений, сооружений, помещений, находящихся в муниципальной собственности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 утверждении административного регламента        </w:t>
            </w:r>
            <w:r>
              <w:rPr/>
              <w:t xml:space="preserve">   предоставления </w:t>
            </w:r>
            <w:r>
              <w:rPr>
                <w:color w:val="000000"/>
              </w:rPr>
              <w:t xml:space="preserve">  муниципальной   услуги   «П</w:t>
            </w:r>
            <w:r>
              <w:rPr/>
              <w:t>риватизации зданий, строений, сооружений, помещений, находящихся в муниципальной собствен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 из муниципального жилищного фонда по договора социального найм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б утверждении административного регламента        </w:t>
            </w:r>
            <w:r>
              <w:rPr/>
              <w:t xml:space="preserve"> по  предоставлению Администрацией Прогресского сельского поселения</w:t>
            </w:r>
            <w:r>
              <w:rPr>
                <w:color w:val="000000"/>
              </w:rPr>
              <w:t xml:space="preserve">  муниципальной   услуги </w:t>
            </w:r>
            <w:r>
              <w:rPr/>
              <w:t xml:space="preserve"> «Предоставление   жилого помещения  из муниципального жилищного фонда по договора социального най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Прогре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5.2012 № 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tetsky.ru/admref/architect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2:00Z</dcterms:created>
  <dc:creator>Татьяна</dc:creator>
  <dc:description/>
  <cp:keywords/>
  <dc:language>en-US</dc:language>
  <cp:lastModifiedBy>Зам. главы</cp:lastModifiedBy>
  <cp:lastPrinted>2011-06-02T12:28:00Z</cp:lastPrinted>
  <dcterms:modified xsi:type="dcterms:W3CDTF">2012-11-29T02:41:00Z</dcterms:modified>
  <cp:revision>89</cp:revision>
  <dc:subject/>
  <dc:title/>
</cp:coreProperties>
</file>