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Style16"/>
        <w:tabs>
          <w:tab w:val="clear" w:pos="708"/>
          <w:tab w:val="center" w:pos="4677" w:leader="none"/>
          <w:tab w:val="left" w:pos="7560" w:leader="none"/>
        </w:tabs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02.09.2022   № 6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п. Прогресс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огресского сельского поселения на 2023 год 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а плановый период 2024 и 2025 год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Бюджетным кодексом Российской Федерации и решением Совета депутатов Прогресского сельского поселения от 31.10.2016 года № 42 «Об утверждении Положения о бюджетном процессе в Прогресском сельском поселении», в целях разработки проекта бюджета Прогресского сельского поселения на 2023 год и плановый период 2024 и 2025 г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огрес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и сроки составления проекта бюджета Прогресского сельского поселения  на 2023 год и плановый период 2024 и 2025 годов (далее - Порядок)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рганизовать составление и составить проект бюджета Прогресского сельского поселения на 2023 год и на плановый период 2024 и 2025 годов, с учетом мероприятий, предусмотренных порядком к настоящему постановлению, включая показатели межбюджетных отношений с областным бюджетом и бюджетом Борович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В целях составления проекта бюджета Прогресского сельского поселения на 2023 год и на плановый период 2024 и 2025 годов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 Осуществить прогнозирование налоговых и неналоговых доходов на 2023 год и на плановый период 2024 и 2025 годов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 Утвердить порядок и методику планирования бюджетных ассигнований на 2023 год и на плановый период 2024 и 2025 годов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3 Осуществить планирование бюджетных ассигнований на 2023 год и на плановый период 2024 и 2025 годов в порядке и в соответствии с методикой, указанными в пункте 3.2 настоящего постановления.                                       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Установить, что муниципальные программы Прогресского сельского поселения, предлагаемые к реализации, начиная с 2023 года, подлежат утверждению до 01 ноября 2022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Представить проект решения Совета депутатов Прогресского сельского поселения «Об утверждении бюджета Прогресского сельского поселения на 2023 год и на плановый период 2024 и 2025 годов»  на рассмотрение Совета депутатов Прогресского сельского поселения не позднее 15 ноября 2022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 xml:space="preserve">Опубликовать постановление в бюллетене «Официальный вестник Прогресского сельского поселения», </w:t>
      </w:r>
      <w:r>
        <w:rPr>
          <w:rFonts w:eastAsia="Times New Roman"/>
          <w:sz w:val="28"/>
          <w:szCs w:val="28"/>
          <w:lang w:eastAsia="ru-RU"/>
        </w:rPr>
        <w:t>разместить постановление на официальном сайте Администрации Прогрес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сельского поселения:                                       В. В. Демьянова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ресского сельского поселения</w:t>
      </w:r>
    </w:p>
    <w:p>
      <w:pPr>
        <w:pStyle w:val="Normal"/>
        <w:spacing w:lineRule="exact" w:line="240" w:before="0" w:after="0"/>
        <w:ind w:left="4248" w:firstLine="708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  02.09.2022 № 69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 сроки составления проекта бюджета Прогресского сельского поселения 2023 год и на плановый период 2024 и 2025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500"/>
        <w:gridCol w:w="1664"/>
        <w:gridCol w:w="2968"/>
      </w:tblGrid>
      <w:tr>
        <w:trPr>
          <w:tblHeader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в Комитет финансов Администрации Боровичского муниципального района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ноза поступлений налоговых и неналоговых доходов бюджета Прогресского сельского поселения Боровичского района в разрезе кодов классификации доходов бюджетов бюджетной системы Российской Федерации на 2023-2025 годы и его обоснован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.08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, совместно с Межрайонной инспекцией ФНС России № 1 по Новгородской области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и неналогового потенциала от использования и продажи имущества, находящегося в муниципальной собственности по Прогресскому сельскому поселению на 2023-2025 год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.08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совместно со специалистами Администрации Прогрес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в Администрацию Прогресского сельского поселения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 1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ожений, расчетов и обоснований  для формирования бюджета Прогресского сельского поселения на 2023 год и на плановый период 2024 и 2025 годов, данные  представляются в разрезе бюджетных ассигнований на исполнение действующих и принимаемых обязательств (ст. 174.2 БК РФ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.10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совместно со специалистами Администрации Прогрес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 2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формации о предельной штатной численности органов местного самоуправления Прогресского сельского поселения на 2023-2025 годы, согласованной с Главой Прогресского сельского поселения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.10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 Прогрес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проекта постановления Администрации Прогресского сельского поселения об утверждении Прогноза социально-экономического развития поселения на 2023-2025 год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5.10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 совместно со специалистами Администрации Прогрес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.  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информации о предварительных итогах социально-экономического развития Прогресского сельского поселения за 9 месяцев 2022 года и ожидаемых итогах  социально-экономического развития Прогресского сельского поселения за 2022 год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5.10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совместно со специалистами Администрации Прогресского сельского поселения</w:t>
            </w:r>
          </w:p>
        </w:tc>
      </w:tr>
      <w:tr>
        <w:trPr>
          <w:trHeight w:val="2702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 и согласование с главным специалистом по финансовым вопросам муниципальных программ, предлагаемых к финансированию, начиная с 2023 года, а также проектов изменений в ранее утвержденные муниципальные программы Прогресского сельского поселен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5.10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е исполнители  муниципальных программ  Прогрес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главному специалисту  по финансовым вопросам паспортов муниципальных программ Прогресского сельского поселения (проектов изменений в указанные паспорта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.11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е исполнители  муниципальных программ  Прогрес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проекта постановления Администрации Прогресского сельского поселения «Об основных направлениях бюджетной и налоговой политики Прогресского сельского поселения на 2023-2025 годы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.11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Администрации Прогрес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ирование и представление Главе Прогресского сельского поселения параметров бюджета Прогресского сельского поселения на 2023 год и на плановый период 2024-2025 годов, подготовленных на  осно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гноза поступлений доходов с учетом данных главных администраторов доходов бюджета Прогрес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едельных показателей расходов бюджета Прогресского сельского поселен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5.11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Администрации Прогресского сельского поселения</w:t>
            </w:r>
          </w:p>
        </w:tc>
      </w:tr>
      <w:tr>
        <w:trPr>
          <w:trHeight w:val="594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готовка и представление на рассмотрение Совета депутатов Прогрес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екта решения Совета депутатов Прогресского сельского поселения «Об утверждении бюджета Прогресского сельского поселения на 2023 год и на плановый период 2024 и 2025 годов», документов и материалов, представляемых одновременно с проектом решения, в соответствии с пунктом 3.2 решения от 31.10.2016 года № 42 «Об утверждении Положения о бюджетном процессе в Прогресском сельском поселени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.11.20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Администрации Прогресского сельского поселения</w:t>
            </w:r>
          </w:p>
        </w:tc>
      </w:tr>
      <w:tr>
        <w:trPr>
          <w:trHeight w:val="435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в Комитет финансов Администрации Боровичского муниципального района распределения расходов бюджета Прогресского сельского поселения по классификации расходов бюджет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1 рабочего дня после утверждения Главой поселения показателей расходов местного бюджета на 2023 год и на плановый период 2024 и 2025 годов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Администрации Прогрес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24:00Z</dcterms:created>
  <dc:creator>Зорина Татьяна Анатольевна</dc:creator>
  <dc:description/>
  <cp:keywords/>
  <dc:language>en-US</dc:language>
  <cp:lastModifiedBy>Пользователь</cp:lastModifiedBy>
  <cp:lastPrinted>2022-09-19T11:57:00Z</cp:lastPrinted>
  <dcterms:modified xsi:type="dcterms:W3CDTF">2022-09-22T11:48:00Z</dcterms:modified>
  <cp:revision>20</cp:revision>
  <dc:subject/>
  <dc:title/>
</cp:coreProperties>
</file>