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9.02.2021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№ 11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огре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гресского сельского поселения от 23.12.2020 № 10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рогресского сельского поселения № 109 от 23.12.2020 «Об утверждении Порядка применения бюджетной классификации Российской Федерации в части, относящейся к бюджету Прогресского сельского поселения»</w:t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974" w:right="5" w:hanging="0"/>
        <w:jc w:val="both"/>
        <w:rPr>
          <w:bCs/>
          <w:spacing w:val="2"/>
          <w:w w:val="101"/>
          <w:sz w:val="28"/>
          <w:szCs w:val="28"/>
        </w:rPr>
      </w:pPr>
      <w:r>
        <w:rPr>
          <w:bCs/>
          <w:spacing w:val="2"/>
          <w:w w:val="101"/>
          <w:sz w:val="28"/>
          <w:szCs w:val="28"/>
        </w:rPr>
        <w:t>1. Приложение № 1 к  Порядку применения бюджетной классификации РФ в части, относящейся к бюджету Прогресского сельского поселения дополнить строками следующего содержания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6 0 00 00000 МП «Развитие малого и среднего предпринимательства на территории Прогресского сельского поселения на  2020-2022гг.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spacing w:before="12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0 00 22610   Содействие развитию различных направлений деятельности субъектов малого и среднего предпринимательства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на </w:t>
      </w:r>
      <w:r>
        <w:rPr>
          <w:rFonts w:cs="Times New Roman" w:ascii="Times New Roman" w:hAnsi="Times New Roman"/>
          <w:bCs/>
          <w:sz w:val="28"/>
          <w:szCs w:val="28"/>
        </w:rPr>
        <w:t>нормативное правовое, информационное и организационное обеспечение развития малого и среднего предпринимательства, а также расходы на имущественную и консультационную поддержку субъектов малого и среднего предпринимательства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йствие деятельности координационных и совещательных органов в области развития малого и среднего предпринимательства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Cs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w w:val="101"/>
          <w:sz w:val="28"/>
          <w:szCs w:val="28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7 0 00 00000 МП «Противодействие коррупции в Прогресском сельском поселении на  2020-2022гг.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0 00 22710   Проведение мероприятий по противодействию коррупции в сельском поселении</w:t>
      </w:r>
    </w:p>
    <w:p>
      <w:pPr>
        <w:pStyle w:val="Normal"/>
        <w:autoSpaceDE w:val="false"/>
        <w:spacing w:before="120" w:after="0"/>
        <w:jc w:val="both"/>
        <w:rPr>
          <w:w w:val="101"/>
        </w:rPr>
      </w:pPr>
      <w:r>
        <w:rPr>
          <w:sz w:val="28"/>
          <w:szCs w:val="28"/>
        </w:rPr>
        <w:t>По данной целевой статье отражаются расходы</w:t>
      </w:r>
      <w:r>
        <w:rPr>
          <w:color w:val="2D2D2D"/>
          <w:spacing w:val="2"/>
          <w:sz w:val="28"/>
          <w:szCs w:val="28"/>
          <w:shd w:fill="FFFFFF" w:val="clear"/>
        </w:rPr>
        <w:t xml:space="preserve"> на актуализацию нормативно-правовой базы по вопросам противодействия коррупции;</w:t>
      </w:r>
      <w:r>
        <w:rPr>
          <w:sz w:val="28"/>
          <w:szCs w:val="28"/>
          <w:lang w:eastAsia="ar-SA"/>
        </w:rPr>
        <w:t xml:space="preserve"> обеспечение открытости, здоровой конкуренции и объективности  при размещении заказов на поставки товаров, выполнение работ, оказание услуг для муниципальных нужд; </w:t>
      </w:r>
      <w:r>
        <w:rPr>
          <w:sz w:val="28"/>
          <w:szCs w:val="28"/>
        </w:rPr>
        <w:t>повышение  квалификации и профессиональной переподготовки муниципальных служащих в области  противодействия коррупции; а также расходы на антикоррупционную пропаганду и информирование населения сельского поселения о реализации государственной политики в области 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rPr>
          <w:w w:val="101"/>
        </w:rPr>
      </w:pPr>
      <w:r>
        <w:rPr>
          <w:w w:val="101"/>
        </w:rPr>
      </w:r>
    </w:p>
    <w:p>
      <w:pPr>
        <w:pStyle w:val="Normal"/>
        <w:rPr>
          <w:rFonts w:eastAsia="Calibri"/>
          <w:w w:val="101"/>
          <w:sz w:val="28"/>
          <w:szCs w:val="28"/>
        </w:rPr>
      </w:pPr>
      <w:r>
        <w:rPr>
          <w:rFonts w:eastAsia="Calibri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9 0 00 00000 МП «Использование и охрана земель на территории Прогресского сельского поселения на  2020-2022гг.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spacing w:before="12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0 00 22910   Проведение актуализации земель на территории  сельского поселения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974" w:right="5" w:hanging="0"/>
        <w:jc w:val="both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rFonts w:eastAsia="Calibri"/>
          <w:sz w:val="28"/>
          <w:szCs w:val="28"/>
        </w:rPr>
        <w:t>выявление пустующих и нерационально используемых земель и своевременное вовлечение их в хозяйственный оборот; выявление фактов самовольного занятия земельного участка на территории поселения, принятие мер по устранению выявленных нарушений;</w:t>
      </w:r>
      <w:r>
        <w:rPr/>
        <w:t xml:space="preserve"> </w:t>
      </w:r>
      <w:r>
        <w:rPr>
          <w:sz w:val="28"/>
          <w:szCs w:val="28"/>
        </w:rPr>
        <w:t>выявление фактов самовольного строительства построек на землях, находящихся  в муниципальной собственности; проведение актуализации земель на территории сельского поселения; оформление земельных участков (в т.ч. бесхозяйных) в муниципальную собственность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rPr>
          <w:w w:val="101"/>
        </w:rPr>
      </w:pPr>
      <w:r>
        <w:rPr>
          <w:w w:val="101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А. В. Семен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8:00Z</dcterms:created>
  <dc:creator>Васильева Н.К.</dc:creator>
  <dc:description/>
  <dc:language>en-US</dc:language>
  <cp:lastModifiedBy>User</cp:lastModifiedBy>
  <cp:lastPrinted>2020-08-04T12:37:00Z</cp:lastPrinted>
  <dcterms:modified xsi:type="dcterms:W3CDTF">2021-02-08T07:59:00Z</dcterms:modified>
  <cp:revision>3</cp:revision>
  <dc:subject/>
  <dc:title>РОССИЙСКАЯ ФЕДЕРАЦИЯ</dc:title>
</cp:coreProperties>
</file>