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 xml:space="preserve">Новгородская область     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12.2021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№ 125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Прогресского сельского поселения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bCs/>
          <w:spacing w:val="2"/>
          <w:w w:val="101"/>
          <w:sz w:val="28"/>
          <w:szCs w:val="28"/>
        </w:rPr>
      </w:pPr>
      <w:r>
        <w:rPr>
          <w:bCs/>
          <w:spacing w:val="2"/>
          <w:w w:val="101"/>
        </w:rPr>
        <w:t xml:space="preserve">             </w:t>
      </w:r>
      <w:r>
        <w:rPr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>
          <w:w w:val="101"/>
          <w:sz w:val="28"/>
          <w:szCs w:val="28"/>
        </w:rPr>
      </w:pPr>
      <w:r>
        <w:rPr>
          <w:bCs/>
          <w:spacing w:val="2"/>
          <w:w w:val="101"/>
          <w:sz w:val="28"/>
          <w:szCs w:val="28"/>
        </w:rPr>
        <w:t>1. Утвердить прилагаемый Порядок применения бюджетной классификации РФ в части, относящейся к бюджету Прогресского сельского поселения на 2022 год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С. В. Никола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                                         Администрации Прогрес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сельского поселения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от 16.12.2021  №  125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бюджету Прогрес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 бюджет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главными администраторами которых являются органы  власт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им поселением может быть в случае необходимости утвержден перечень кодов подвидов доходов по видам доходов, </w:t>
      </w:r>
      <w:r>
        <w:rPr>
          <w:sz w:val="28"/>
        </w:rPr>
        <w:t>главными администраторами которых являются органы  власти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Перечень, коды и правила применения целевых статей в части, относящейся к бюджету сельского поселения</w:t>
      </w:r>
      <w:r>
        <w:rPr/>
        <w:t xml:space="preserve">, </w:t>
      </w:r>
      <w:r>
        <w:rPr>
          <w:sz w:val="28"/>
        </w:rPr>
        <w:t>приведены в приложении 1 к настоящему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в части, относящейся к бюджету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есского 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еречень, коды и правила применения целевых статей в части, относящейся к  бюджету Прогре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3 0 00 00000 МП «Развитие культуры в Прогресском сельском поселении  2020-2022гг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0 00 23010   Проведение мероприятий в сельском поселении  в области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 0 00 00000 МП «Повышение безопасности дорожного движения в Прогресском  сельском поселении на 2020-2022гг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0 00 29010  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обеспечение деятельности  в сфере дорожного хозяйства за счет акцизов на дизельное топливо, моторное масло, автомобильный и прямогонный бен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11 0 00 71520  Осуществление дорожной деятельности в отношении автомобильных дорог общего пользования местного значения за счет субсиди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20   Софинансирование к осуществлению дорожной деятельности в отношении автомобильных дорог общего пользования местного значения  за счет субсидий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По данной целевой статье отраж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к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4 0 00 00000 МП «Усиление противопожарной защиты объектов и населенных пунктов в Прогресском сельском поселении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0 00 28010 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и обеспечение в сфере противопожарной безопасности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 0 00 00000 МП «Развитие информационного общества в Прогресском сельском поселении на  2022-2024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0 00 22510   Развитие информационного общества в Прогресском сельском поселении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здание механизма и условий для предоставления государственных и муниципальных услуг   сельского поселения в электронном виде гражданам и организациям и расходы на поддержание официальных сайтов органов местного самоуправления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5 0 00 22520   Формирование электронного муниципалитета в 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есском сельском поселении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совершенствование телекоммуникационной инфраструктуры и создания условий для защиты информации  сельского поселения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6 0 00 00000 МП «Развитие малого и среднего предпринимательства на территории Прогресского сельского поселения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0 00 22610   Содействие развитию различных направлений деятельности субъектов малого и среднего предпринимательства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</w:t>
      </w:r>
      <w:r>
        <w:rPr>
          <w:rFonts w:cs="Times New Roman" w:ascii="Times New Roman" w:hAnsi="Times New Roman"/>
          <w:bCs/>
          <w:sz w:val="28"/>
          <w:szCs w:val="28"/>
        </w:rPr>
        <w:t>нормативное правовое, информационное и организационное обеспечение развития малого и среднего предпринимательства, а также расходы на имущественную и консультационную поддержку субъектов малого и среднего предпринимательств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йствие деятельности координационных и совещательных органов в области развития малого и среднего предпринимательств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7 0 00 00000 МП «Противодействие коррупции в Прогресском сельском поселении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0 00 22710   Проведение мероприятий по противодействию коррупции в сельском поселении</w:t>
      </w:r>
    </w:p>
    <w:p>
      <w:pPr>
        <w:pStyle w:val="Normal"/>
        <w:autoSpaceDE w:val="false"/>
        <w:spacing w:before="120" w:after="0"/>
        <w:jc w:val="both"/>
        <w:rPr>
          <w:w w:val="101"/>
        </w:rPr>
      </w:pPr>
      <w:r>
        <w:rPr>
          <w:sz w:val="28"/>
          <w:szCs w:val="28"/>
        </w:rPr>
        <w:t>По данной целевой статье отражаются расходы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 актуализацию нормативно-правовой базы по вопросам противодействия коррупции;</w:t>
      </w:r>
      <w:r>
        <w:rPr>
          <w:sz w:val="28"/>
          <w:szCs w:val="28"/>
          <w:lang w:eastAsia="ar-SA"/>
        </w:rPr>
        <w:t xml:space="preserve"> обеспечение открытости, здоровой конкуренции и объективности  при размещении заказов на поставки товаров, выполнение работ, оказание услуг для муниципальных нужд; </w:t>
      </w:r>
      <w:r>
        <w:rPr>
          <w:sz w:val="28"/>
          <w:szCs w:val="28"/>
        </w:rPr>
        <w:t>повышение  квалификации и профессиональной переподготовки муниципальных служащих в области  противодействия коррупции; а также расходы на антикоррупционную пропаганду и информирование населения сельского поселения о реализации государственной политики в области 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</w:rPr>
      </w:pPr>
      <w:r>
        <w:rPr>
          <w:w w:val="101"/>
        </w:rPr>
      </w:r>
    </w:p>
    <w:p>
      <w:pPr>
        <w:pStyle w:val="Normal"/>
        <w:rPr>
          <w:rFonts w:eastAsia="Calibri"/>
          <w:w w:val="101"/>
          <w:sz w:val="28"/>
          <w:szCs w:val="28"/>
        </w:rPr>
      </w:pPr>
      <w:r>
        <w:rPr>
          <w:rFonts w:eastAsia="Calibri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9 0 00 00000 МП «Использование и охрана земель на территории Прогресского сельского поселения на  2020-2022гг.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0 00 22910   Проведение актуализации земель на территории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rFonts w:eastAsia="Calibri"/>
          <w:sz w:val="28"/>
          <w:szCs w:val="28"/>
        </w:rPr>
        <w:t>выявление пустующих и нерационально используемых земель и своевременное вовлечение их в хозяйственный оборот; выявление фактов самовольного занятия земельного участка на территории поселения, принятие мер по устранению выявленных нарушений;</w:t>
      </w:r>
      <w:r>
        <w:rPr/>
        <w:t xml:space="preserve"> </w:t>
      </w:r>
      <w:r>
        <w:rPr>
          <w:sz w:val="28"/>
          <w:szCs w:val="28"/>
        </w:rPr>
        <w:t>выявление фактов самовольного строительства построек на землях, находящихся  в муниципальной собственности; проведение актуализации земель на территории сельского поселения; оформление земельных участков (в т.ч. бесхозяйных)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0 0 00 00000 МП «Благоустройство  Прогресского сельского поселения  2020-2022гг.»</w:t>
      </w:r>
    </w:p>
    <w:p>
      <w:pPr>
        <w:pStyle w:val="ConsPlusNonformat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0 00 27010   Уличное ос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платой за уличного освещение, ремонт сети уличного освещения, приобретением 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0 00 27020   Озел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0 0027040  Прочие мероприятия по благоустройству городских округов и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 не отнесенных к целевым статьям 500002701- 5000027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0 0023010 Проведение мероприятий в сельском поселении  в области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проведением мероприятий по культуре, не отнесенные к муниципальным программам Прогрес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0 0027010 Уличное ос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платой за уличного освещение, ремонт сети уличного освещения, приобретением  материальных запасов, не отнесенные к муниципальным программам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0 00 27020   Озел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платой расходов на озеленение, не отнесенные к муниципальным программам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27040  Прочие мероприятия по благоустройству городских округов и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, связанные с оплатой расходов по благоустройству,  не отнесенных к целевым статьям 930002701- 930002702, а так же не отнесенные к муниципальным программам Прогресского сельского поселения.</w:t>
      </w:r>
    </w:p>
    <w:p>
      <w:pPr>
        <w:pStyle w:val="ConsPlusNonformat"/>
        <w:spacing w:before="12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 0 00 28010   Приобретение и содержание объектов противопожарной деятельности</w:t>
      </w:r>
    </w:p>
    <w:p>
      <w:pPr>
        <w:pStyle w:val="ConsPlusNonformat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данной целевой статье отражаются расходы на содержание и обеспечение в сфере противопожарной безопасности, не отнесенные к муниципальным программам Прогресского сельского поселения.</w:t>
      </w:r>
    </w:p>
    <w:p>
      <w:pPr>
        <w:pStyle w:val="ConsPlusNonformat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0 00 29010  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обеспечение деятельности  в сфере дорожного хозяйства за счет акцизов на дизельное топливо, моторное масло, автомобильный и прямогонный бензин, не отнесенные к муниципальным программам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93 0 00 71520  Осуществление дорожной деятельности в отношении автомобильных дорог общего пользования местного значения за счет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, не отнесенные к муниципальным программам Прогрес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20   Софинансирование к осуществлению дорожной деятельности в отношении автомобильных дорог общего пользования местного значения  за счет субсидий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По данной целевой статье отраж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к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, не отнесенные к муниципальным программам Прогрес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бюджета сельского поселения на оплату труда, с учетом начислений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0 00 70650  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 целевой статье 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0 00 99990               Проведение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 9  00  99970        Мероприятия по землеустройству и       землепользованию и кар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землеустройству и землепользованию и кар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3 9 00 99980   Доплаты к пенсиям государственных служащих субъектов РФ и муниципальных служащих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доплаты к пенсиям государственных служащих субъектов РФ и муниципальных служащих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3 9 00 99990   Прочие мероприят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прочие мероприятия, не отнесенные к другим целевым ст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95 1 00 01000  Глава муниципального образования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оплату труда, с учетом начислений, и прочие выплаты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95 0 00 01000  Центральный аппарат местной админист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 отражаются расходы бюджета сельского поселения  на обеспечение выполнения функций  аппарата Администрации сельского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Также по данной целевой статье отражаются </w:t>
      </w:r>
      <w:r>
        <w:rPr>
          <w:sz w:val="28"/>
          <w:szCs w:val="28"/>
        </w:rPr>
        <w:t xml:space="preserve">расходы на содержание  </w:t>
      </w:r>
      <w:r>
        <w:rPr>
          <w:sz w:val="28"/>
        </w:rPr>
        <w:t>штатных единиц, расходы на оплату труда, с учетом начислений и прочие выплаты работникам  сельского посе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95 0 00 70280 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</w:t>
      </w:r>
      <w:r>
        <w:rPr>
          <w:b/>
          <w:sz w:val="28"/>
        </w:rPr>
        <w:t xml:space="preserve"> </w:t>
      </w:r>
      <w:r>
        <w:rPr>
          <w:sz w:val="28"/>
        </w:rPr>
        <w:t>возмещение по содержанию штатных единиц, осуществляющих переданные отдельные  государственные полномочия област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5 0 00 81040     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, связанные с перечислением межбюджетных трансфертов на выполнение полномочий по определению поставщиков (подрядчиков, исполнителей) пр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w w:val="101"/>
          <w:sz w:val="28"/>
        </w:rPr>
      </w:pPr>
      <w:r>
        <w:rPr>
          <w:b/>
          <w:w w:val="101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7 0 00 81020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еречислением субвенций на выполнени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8 0 00 29980   Условно-утвержденные расходы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планируются ассигнования на условно-утвержденные расходы органов местного самоуправления</w:t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8 0 00 29990   Резервные фонды местной администрации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6:00Z</dcterms:created>
  <dc:creator>Васильева Н.К.</dc:creator>
  <dc:description/>
  <dc:language>en-US</dc:language>
  <cp:lastModifiedBy>User</cp:lastModifiedBy>
  <cp:lastPrinted>2021-11-12T11:36:00Z</cp:lastPrinted>
  <dcterms:modified xsi:type="dcterms:W3CDTF">2021-12-17T08:58:00Z</dcterms:modified>
  <cp:revision>6</cp:revision>
  <dc:subject/>
  <dc:title>РОССИЙСКАЯ ФЕДЕРАЦИЯ</dc:title>
</cp:coreProperties>
</file>