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240" w:leader="none"/>
        </w:tabs>
        <w:spacing w:lineRule="exact" w:line="480" w:before="0" w:after="280"/>
        <w:rPr>
          <w:bCs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018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кого сельского поселения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2.2021  № 122</w:t>
      </w:r>
    </w:p>
    <w:p>
      <w:pPr>
        <w:pStyle w:val="Normal"/>
        <w:ind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. Прогресс</w:t>
      </w:r>
    </w:p>
    <w:p>
      <w:pPr>
        <w:pStyle w:val="Normal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еречня главных администраторов доходов </w:t>
              <w:br/>
              <w:t>бюджета Прогрес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еречень главных администраторов доходов  бюджета Прогрес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2 год и на плановый период 2023 и 2024 годов. 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бюллетене «Официальный вестник Прогресского сельского поселения» и на официальном сайте Администрации Прогрес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сельского поселения                                       С. В. Никол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480" w:after="480"/>
        <w:contextualSpacing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                                                      Прогре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от 16.12.2021 № 12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бюджета Прогресского сельского поселения 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240"/>
        <w:ind w:left="0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Прогресского сельского поселения -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бюджета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 w:before="120" w:after="0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ого администратора доходов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3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3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4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4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5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5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6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6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pacing w:val="-20"/>
                <w:lang w:eastAsia="en-US"/>
              </w:rPr>
              <w:t>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 01 02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2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 01 0202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Главные администраторы доходов бюджета Прогресского сельского поселения-</w:t>
      </w:r>
      <w:r>
        <w:rPr>
          <w:b/>
          <w:sz w:val="28"/>
          <w:szCs w:val="28"/>
        </w:rPr>
        <w:t>органы местного самоуправления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i w:val="false"/>
                <w:i w:val="false"/>
                <w:color w:val="000000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сельского поселения, </w:t>
              <w:br/>
              <w:t>наименование кода вида (подвида)</w:t>
              <w:br/>
              <w:t xml:space="preserve"> доходов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 w:val="false"/>
                <w:i w:val="false"/>
                <w:iCs/>
                <w:color w:val="000000"/>
                <w:lang w:eastAsia="en-US"/>
              </w:rPr>
            </w:pPr>
            <w:r>
              <w:rPr>
                <w:bCs/>
                <w:i w:val="false"/>
                <w:iCs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а (подвида) доходов  бюджета сельского поселения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b/>
                <w:lang w:eastAsia="en-US"/>
              </w:rPr>
              <w:t>Администрация Прогрес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 08 04020 01 1000 11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</w:t>
            </w:r>
            <w:r>
              <w:rPr>
                <w:sz w:val="22"/>
                <w:szCs w:val="22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ованн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02010 02 0312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потерь с/х производства, связанных с изъятием с/х угодий расположенных на территориях сельских поселений (по обязательствам, </w:t>
            </w:r>
          </w:p>
          <w:p>
            <w:pPr>
              <w:pStyle w:val="Heading6"/>
              <w:spacing w:lineRule="exact" w:line="220" w:before="60" w:after="20"/>
              <w:jc w:val="left"/>
              <w:rPr>
                <w:b/>
                <w:b/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озникшим до 01.01.2008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 02 16001 10 0000 15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5:00Z</dcterms:created>
  <dc:creator>Галина</dc:creator>
  <dc:description/>
  <cp:keywords/>
  <dc:language>en-US</dc:language>
  <cp:lastModifiedBy>User</cp:lastModifiedBy>
  <cp:lastPrinted>2021-11-12T11:13:00Z</cp:lastPrinted>
  <dcterms:modified xsi:type="dcterms:W3CDTF">2021-12-17T08:43:00Z</dcterms:modified>
  <cp:revision>5</cp:revision>
  <dc:subject/>
  <dc:title/>
</cp:coreProperties>
</file>