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5730</wp:posOffset>
            </wp:positionV>
            <wp:extent cx="70485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Борович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ПРОГРЕС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0 № 8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гре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Администрацией Прогресского сельского поселения муниципальной услуги «Предварительное согласование предоставления земельного участ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</w:t>
      </w:r>
      <w:r>
        <w:rPr>
          <w:rFonts w:cs="Times New Roman" w:ascii="Times New Roman" w:hAnsi="Times New Roman"/>
          <w:bCs/>
          <w:sz w:val="28"/>
          <w:szCs w:val="28"/>
        </w:rPr>
        <w:t>едеральных законов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от 24 июля 2007 года № 221-ФЗ «О государственном кадастре недвижимос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</w:t>
      </w:r>
      <w:r>
        <w:rPr>
          <w:sz w:val="28"/>
          <w:szCs w:val="28"/>
        </w:rPr>
        <w:t xml:space="preserve">Администрации Прогресского сельского поселения от, </w:t>
      </w:r>
      <w:r>
        <w:rPr>
          <w:rFonts w:cs="Times New Roman" w:ascii="Times New Roman" w:hAnsi="Times New Roman"/>
          <w:sz w:val="28"/>
          <w:szCs w:val="28"/>
        </w:rPr>
        <w:t xml:space="preserve">20.02.2012 №1 «Об утверждении Правил разработки и утверждения админист-ративных регламентов предоставления муниципальных (государственных)  услуг Администрацией Прогресского сельского поселения» </w:t>
      </w:r>
      <w:r>
        <w:rPr>
          <w:sz w:val="28"/>
          <w:szCs w:val="28"/>
        </w:rPr>
        <w:t xml:space="preserve">Администрация Прогрес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ый Административный регламент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Прогрес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Считать утратившим силу постановление Администрации Прогресского сельского поселения от 09.12.2015 № 9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в ред. от 05.02.2019 №14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Опубликовать постановление  в  бюллетене «Официальный  вестник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есского сельского поселения» и разместить на официальном сайте Администрации Прогресского сельского поселения в сети «Интернет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</w:t>
        <w:tab/>
        <w:tab/>
        <w:tab/>
        <w:tab/>
        <w:t xml:space="preserve">                   С.В. Николае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0  № 86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Администрацией Прогресского сельского поселения муниципальной услуги «Предварительное согласование предоставления земельного участ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Прогресского сельского поселения при предварительном согласовании предоставления земельного участка, расположенного на территории Прогресского сельского поселения (далее – муниципальная услуга)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тивный регламент также устанавливает порядок взаимодействия между структурными подразделениями Администрацией Прогрес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с заявителями при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1.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юридические лица (в том числе иностранные юридические лица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ть «Интернет»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федеральной государственной информационной системе «Единый портал государ-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9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" w:ascii="Times New Roman" w:hAnsi="Times New Roman"/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ФЦ).</w:t>
      </w:r>
    </w:p>
    <w:p>
      <w:pPr>
        <w:pStyle w:val="Style19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) по номеру   телефона   для   справок должностным лицом Уполномоченного органа, его структурных подразделени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лучения консультаций (справок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едином портале, региональном портале размеща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Круг заявите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3. Срок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8. Образцы заполнения электронной формы заявления 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рядке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роках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огресского сельског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асти приема и (или) выдачи документов на предоставление муниципальной услуг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способом, указанным в заявлении в течение 1 (одного) рабочего дня со дня принятия решения о предварительном согласовании или об отказе в предварительном согласован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, но не позднее срока, указанного в подпункте 2.4.1 настоящего административного регламента, передачу документа в МФЦ для выдачи заявителю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 С целью предварительного согласования предоставления земельного участка заявитель направляет (представляет)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к приказу Минэкономразвития России 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к приказу Минэкономразвития России от 12.01.2015 № 1 (приведен в приложении № 2 к настоящему административному регламенту)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прещено требовать от заявител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Основания для отказа в приеме (возвращения) документов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 приостанавливается на 30 дней со дня опубликования извещ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) поступление в течение 30 (тридцати) дней со дня опубликования извещения заявлений иных граждан, крестьянских (фермерских) хозяйств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официального сай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ный номер и адрес электронной поч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7.1. Показателями качества и доступности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3. Показателями качества предоставления муниципальной услуги являются: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публикование извещения о предоставлении земельного участк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ый орган посредством почтового отправл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6</w:t>
        </w:r>
      </w:hyperlink>
      <w:r>
        <w:rPr>
          <w:rFonts w:cs="Times New Roman" w:ascii="Times New Roman" w:hAnsi="Times New Roman"/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  <w:br/>
          <w:t>2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30 мину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регистрации заявления является день его поступления в Уполномоченный орган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обеспечиваетс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электронной поч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олномоченный орган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Уполномоченного орга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Уполномоченного орга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единого портала, регионального портала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о желанию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30 мину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Опубликование извещения о предоставлении земельного участк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тветственное лицо Уполномоченного органа готовит извещение, в котором указыва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и способ подачи заявл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окончания приема заявл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и в течение 1 (одного) рабочего дня уведомляет о таком решение заявителя способом, указанным в заявл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иостановлении предоставления муниципальной услуги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 и отсутствие оснований для отказа в приеме документов и в предоставлении муниципальной услуги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Максимальный срок исполнения административной процедуры составляет 6 рабочих (необходимо установить указанный срок с учетом реально возможных сроков) дней со дня поступления в Уполномоченный орган заявления о предоставлении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Результатом административной процедуры является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случае отсутствия оснований для отказа в приеме документов, указанных в пункте 2.9 настоящего административного регламента, оснований для отказа в предоставлении муниципальной услуги, указанных в пункте 2.10.2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2. Если заявителем не представлена схема расположения земельного участка на кадастровом плане территории, Уполномоченный орган обеспечивает изготовление схемы расположения земельного участка на кадастровом плане территор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Главой Прогресского сельского посел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ся в системе электронного документооборота Уполномоченного орган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иных граждан, крестьянских (фермерских) хозяйств о намерении участвовать в аукцион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осуществляе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телефону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за выходным или нерабочим праздничным дне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  <w:bookmarkStart w:id="0" w:name="_GoBack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283"/>
      <w:bookmarkEnd w:id="1"/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установленного порядка приема документов;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рассмотрения документов, соблюдение порядка выдачи документов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т выданных документов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sub_283"/>
      <w:bookmarkEnd w:id="2"/>
      <w:r>
        <w:rPr>
          <w:rFonts w:cs="Times New Roman" w:ascii="Times New Roman" w:hAnsi="Times New Roman"/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специалистов органов местного самоуправления подается руководителю органов местного самоуправл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уководителя органа местного самоуправления подается Главе администрации городского округа (муниципального района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:</w:t>
      </w:r>
    </w:p>
    <w:p>
      <w:pPr>
        <w:pStyle w:val="Style19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дином портале, региональном портале, официальном сайте Администрации Прогресского сельского поселения в сети «Интернет»;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type w:val="nextPage"/>
          <w:pgSz w:w="11906" w:h="16838"/>
          <w:pgMar w:left="1418" w:right="851" w:gutter="0" w:header="0" w:top="1135" w:footer="0" w:bottom="709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форма заяв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Администрацию 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Н (для российских юридических лиц)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ГРЮЛ (для российских юридических лиц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Ф.И.О. полность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спорт: серия _________ номер 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ем выдан 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гда выдан 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чтовый адрес 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й площадью_______, с кадастровым номером _______________________, (если границы такого земельного участка подлежат уточнению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4.07.2007 № 221-ФЗ «О государственном кадастре недвижимости»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едоставления земельного участка без проведения торгов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основания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sz w:val="24"/>
          <w:szCs w:val="24"/>
        </w:rPr>
        <w:t>,</w:t>
        <w:br/>
        <w:t>_____________________________________________________________________________</w:t>
      </w:r>
    </w:p>
    <w:p>
      <w:pPr>
        <w:pStyle w:val="Style19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6 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sz w:val="24"/>
          <w:szCs w:val="24"/>
        </w:rPr>
        <w:t>) Земельного кодекса Российской Федерации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рашиваемый вид права 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пользования земельного участка: 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 изъятии земельного участка для государственных и муниципальных нужд от ____________ № ____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 утверждении документа территориального планирования и (или) проекта планировки территории от _________ № 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 утверждении проекта межевания территории от ___________ № ______________.(</w:t>
      </w:r>
      <w:r>
        <w:rPr>
          <w:rFonts w:cs="Times New Roman" w:ascii="Times New Roman" w:hAnsi="Times New Roman"/>
          <w:sz w:val="24"/>
          <w:szCs w:val="24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 ст.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даю / не даю согласие 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Уполномоченного орган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тверждение иного варианта (в т.ч. изменение местоположения границ земельного участка и его площади) схемы расположения земельного участка в соответствии с законодательством.__________________(подпись заявителя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тового отправления, электронной почты или по номеру телефона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заявления прошу предоставить (нужное подчеркнуть)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электронного документа через единый портал, региональный порта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 через ГОАУ «МФЦ»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» _________________ 20__ г.                 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 заявителя с расшифровк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5:00Z</dcterms:created>
  <dc:creator>taz</dc:creator>
  <dc:description/>
  <cp:keywords/>
  <dc:language>en-US</dc:language>
  <cp:lastModifiedBy>Пользователь</cp:lastModifiedBy>
  <cp:lastPrinted>2020-11-25T11:39:00Z</cp:lastPrinted>
  <dcterms:modified xsi:type="dcterms:W3CDTF">2020-11-27T10:57:00Z</dcterms:modified>
  <cp:revision>10</cp:revision>
  <dc:subject/>
  <dc:title>                                   </dc:title>
</cp:coreProperties>
</file>