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Style20"/>
        <w:tabs>
          <w:tab w:val="clear" w:pos="708"/>
          <w:tab w:val="center" w:pos="4677" w:leader="none"/>
          <w:tab w:val="left" w:pos="7560" w:leader="none"/>
        </w:tabs>
        <w:spacing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04.10.2018  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Прогресс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ых смет Администрации Прогрес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 и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составления, утверждения и ведения бюджетных смет Администрации Прогрес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 1 января 2018 года и распространяется на правоотношения, возникающие при составлении, утверждении и ведении бюджетной сметы Администрации Прогресского сельского поселения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Прогресского сельского посел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остановление на официальном сайте Администрации Прогрес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: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А. В. Се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есского сельского поселени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10.2018 № 2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огрес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составления, утверждения и ведения бюджетных смет (далее - смета) Администрации Прогресского сельского поселения (далее главный распорядитель средств бюджета) (далее - Порядок)</w:t>
      </w:r>
      <w:r>
        <w:rPr>
          <w:rFonts w:cs="Times New Roman" w:ascii="Times New Roman" w:hAnsi="Times New Roman"/>
          <w:sz w:val="28"/>
          <w:szCs w:val="28"/>
        </w:rPr>
        <w:t xml:space="preserve"> разработан с учетом положений статьи 161 Бюджетного кодекса Российской, во исполнение статьи 221 Бюджетного кодекса Российской Федерации и приказа Министерства Финансов России от 20.11.2007 г. № 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стоящий порядок устанавливает требования к составлению, утверждению и ведению бюджетных смет Администрации Прогре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составления см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  <w:bookmarkStart w:id="1" w:name="Par13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, элементов видов расходов классификации расходов бюджетов и по кодам аналитических показателей - классификации расходов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ставляется согласно </w:t>
      </w:r>
      <w:bookmarkStart w:id="2" w:name="Par15"/>
      <w:bookmarkEnd w:id="2"/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я № 1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20.11.2007 года № 112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w:anchor="Par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. 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средст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20"/>
      <w:bookmarkStart w:id="4" w:name="Par20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утверждения смет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22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6. Смета учреждения, являющегося главным распорядителем средств бюджета, утверждается руководителем главного распорядителя средств бюджета или иным уполномоченным им лиц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ведения сметы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Par30"/>
      <w:bookmarkEnd w:id="6"/>
      <w:r>
        <w:rPr>
          <w:rFonts w:cs="Times New Roman" w:ascii="Times New Roman" w:hAnsi="Times New Roman"/>
          <w:bCs/>
          <w:sz w:val="28"/>
          <w:szCs w:val="28"/>
        </w:rPr>
        <w:t>8. Ведением сметы в целях настоящего Порядка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казателей сметы составляются согласно п</w:t>
      </w:r>
      <w:r>
        <w:rPr>
          <w:rFonts w:cs="Times New Roman" w:ascii="Times New Roman" w:hAnsi="Times New Roman"/>
          <w:sz w:val="28"/>
          <w:szCs w:val="28"/>
        </w:rPr>
        <w:t xml:space="preserve">риложен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щим требованиям к порядку составления, утверждения и ведения бюджетных смет казенных учреждений, утвержденным приказом Министерства финансов Российской Федерации от 20.11.2007 года № 112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4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w:anchor="Par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Утверждение изменений в смету осуществляется руководителем учреждения в соответствии с пунктом </w:t>
      </w:r>
      <w:hyperlink w:anchor="Par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qFormat/>
    <w:rPr>
      <w:rFonts w:eastAsia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eastAsia="Times New Roman"/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rFonts w:eastAsia="Times New Roman"/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eastAsia="Times New Roman"/>
      <w:spacing w:val="-1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eastAsia="Times New Roman"/>
      <w:b/>
      <w:bCs/>
      <w:spacing w:val="-1"/>
      <w:sz w:val="21"/>
      <w:szCs w:val="21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eastAsia="Times New Roman"/>
      <w:b/>
      <w:bCs/>
      <w:spacing w:val="-4"/>
      <w:sz w:val="18"/>
      <w:szCs w:val="18"/>
      <w:lang w:val="en-US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D4AA1E5BE628711AA43404E3846F9C662092FCF02C685C14DAFC45E47E1FAE5325E6DBC82B2C7AA6A5C0DFYES8K" TargetMode="External"/><Relationship Id="rId4" Type="http://schemas.openxmlformats.org/officeDocument/2006/relationships/hyperlink" Target="consultantplus://offline/ref=27D4AA1E5BE628711AA43404E3846F9C662092FCF02C685C14DAFC45E47E1FAE5325E6DBC82B2C7AA6A5C1DFYESAK" TargetMode="External"/><Relationship Id="rId5" Type="http://schemas.openxmlformats.org/officeDocument/2006/relationships/hyperlink" Target="consultantplus://offline/ref=BD5CB50F40CF2BDF0E578217F54FF92B8C4C269502BE2352EA08A9615474C3FC96483F8A1D004B0DZ4b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7:00Z</dcterms:created>
  <dc:creator>123</dc:creator>
  <dc:description/>
  <cp:keywords/>
  <dc:language>en-US</dc:language>
  <cp:lastModifiedBy>Пользователь</cp:lastModifiedBy>
  <cp:lastPrinted>2018-10-04T12:36:00Z</cp:lastPrinted>
  <dcterms:modified xsi:type="dcterms:W3CDTF">2018-10-04T09:37:00Z</dcterms:modified>
  <cp:revision>62</cp:revision>
  <dc:subject/>
  <dc:title/>
</cp:coreProperties>
</file>