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овгородская  облас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>АДМИНИСТРАЦИЯ ПРОГРЕС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28.11.2016    №12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Прогре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несении земельного участка к землям определённой категории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 Земельным кодексом Российской Федерации , Федеральным законом от 21.12.2004 № 172-ФЗ « О  переводе земель или земельных участков из одной категории в другую»,Федеральным законом от 06.10.2003 года  №131-ФЗ « Об общих принципах организации местного самоуправления в Российской Федерации » Администрация  Прогресского  сельского  поселения 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тнести земельный участок к категории земель: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площадью  500 кв.метров с кадастровым номером 53:02:0122702:85 местоположение: Российская Федерация, Новгородская обл., р-он Боровичский, с/п. Прогресское,  п. Прогресс – земли населённых пунктов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:                                                        В.В.Кузьмина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4:00Z</dcterms:created>
  <dc:creator>пользователь</dc:creator>
  <dc:description/>
  <cp:keywords/>
  <dc:language>en-US</dc:language>
  <cp:lastModifiedBy>пользователь</cp:lastModifiedBy>
  <dcterms:modified xsi:type="dcterms:W3CDTF">2016-11-28T07:24:00Z</dcterms:modified>
  <cp:revision>9</cp:revision>
  <dc:subject/>
  <dc:title/>
</cp:coreProperties>
</file>