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2667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/>
      </w:pPr>
      <w:r>
        <w:rPr>
          <w:rFonts w:eastAsia="Times New Roman CYR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4.2016  №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рогресс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равил определения требований к закупаемым администраци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ес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Прогрес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Правила определения требований к закупаемым Администрацией Прогрес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 опубликовать в бюллетене «Официальный вестник Прогресского сельского поселения» и разместить на официальном сайте администрации сельского поселения. </w:t>
      </w:r>
      <w:bookmarkStart w:id="0" w:name="Par24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 вступает в силу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                                                     В.В. Кузьми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ес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.04.2016 №45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</w:t>
        <w:br/>
        <w:t xml:space="preserve">определения требований к закупаемы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ес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устанавливают порядок определения требований к закупаемым Администрацией Прогресского сельского поселения (далее – Администрация)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я утверждает определенные в соответствии с настоящими Правилами требования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ля расходов Администрации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ля контрактов Администрации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дминистрация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 учетом категорий и (или) групп должностей работников администрации, если затраты на их приобретение в соответствии с требованиями к определению нормативных затрат на обеспечение функций Администрации, утвержденными постановлением Администрации Прогрес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6.04.2016 №44 «Об утверждении требований к определению нормативных затрат на обеспечение функц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рган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е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требований к закупаем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отдельным вид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231"/>
      <w:bookmarkEnd w:id="1"/>
      <w:r>
        <w:rPr>
          <w:rFonts w:cs="Times New Roman" w:ascii="Times New Roman" w:hAnsi="Times New Roman"/>
          <w:b/>
          <w:sz w:val="24"/>
          <w:szCs w:val="24"/>
        </w:rPr>
        <w:t>Ведомственный перечень товаров, работ, услуг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обязательному нормированию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1715"/>
        <w:gridCol w:w="1701"/>
        <w:gridCol w:w="3700"/>
        <w:gridCol w:w="21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 товара, работы, услуг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требований к закупаем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отдельным вид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оваров, работ,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обязательному нормир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1814"/>
        <w:gridCol w:w="1712"/>
        <w:gridCol w:w="2976"/>
        <w:gridCol w:w="850"/>
        <w:gridCol w:w="193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товара, работы,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е назначение товара,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ова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 CYR" w:hAnsi="Times New Roman CYR" w:cs="Times New Roman CYR"/>
      <w:b/>
      <w:sz w:val="32"/>
      <w:lang w:val="ru-RU" w:bidi="ar-SA"/>
    </w:rPr>
  </w:style>
  <w:style w:type="character" w:styleId="Heading3Char">
    <w:name w:val="Heading 3 Char"/>
    <w:basedOn w:val="Style12"/>
    <w:qFormat/>
    <w:rPr>
      <w:rFonts w:ascii="Times New Roman CYR" w:hAnsi="Times New Roman CYR" w:cs="Times New Roman CYR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1:00Z</dcterms:created>
  <dc:creator>Зам. главы</dc:creator>
  <dc:description/>
  <cp:keywords/>
  <dc:language>en-US</dc:language>
  <cp:lastModifiedBy>Зам. главы</cp:lastModifiedBy>
  <cp:lastPrinted>2002-01-01T01:40:00Z</cp:lastPrinted>
  <dcterms:modified xsi:type="dcterms:W3CDTF">2001-12-31T21:41:00Z</dcterms:modified>
  <cp:revision>6</cp:revision>
  <dc:subject/>
  <dc:title/>
</cp:coreProperties>
</file>