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07.12.2016    № 1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Прогресс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несении земельного участка к землям определённой категории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 Земельным кодексом Российской Федерации , Федеральным законом от 21.12.2004 № 172-ФЗ « О  переводе земель или земельных участков из одной категории в другую»,Федеральным законом от 06.10.2003 года  №131-ФЗ « Об общих принципах организации местного самоуправления в Российской Федерации » Администрация  Прогресского  сельского  поселения 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тнести земельный участок к категории земель: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площадью  300 кв.метров  принадлежащий Ф.И.О.  на основании свидетельства о праве собственности №1239 от 21.06.1992 года местоположение: Российская Федерация, Новгородская обл., р-он Боровичский, с/п. Прогресское,  п. Раздолье – земли населённых пунктов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:                                                        В.В.Кузьмина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4:00Z</dcterms:created>
  <dc:creator>пользователь</dc:creator>
  <dc:description/>
  <cp:keywords/>
  <dc:language>en-US</dc:language>
  <cp:lastModifiedBy>Пользователь</cp:lastModifiedBy>
  <cp:lastPrinted>2016-12-07T12:23:00Z</cp:lastPrinted>
  <dcterms:modified xsi:type="dcterms:W3CDTF">2018-01-26T09:39:00Z</dcterms:modified>
  <cp:revision>17</cp:revision>
  <dc:subject/>
  <dc:title/>
</cp:coreProperties>
</file>