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800100" cy="883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exact" w:line="360"/>
        <w:jc w:val="center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вгородская область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Боровичский район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ПРОГРЕССКОГО СЕЛЬСКОГО ПОСЕЛЕНИЯ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21</w:t>
      </w:r>
      <w:r>
        <w:rPr>
          <w:b/>
          <w:kern w:val="2"/>
          <w:sz w:val="28"/>
          <w:szCs w:val="28"/>
        </w:rPr>
        <w:t xml:space="preserve">.03.2016  </w:t>
      </w:r>
      <w:r>
        <w:rPr>
          <w:b/>
          <w:bCs/>
          <w:kern w:val="2"/>
          <w:sz w:val="28"/>
          <w:szCs w:val="28"/>
        </w:rPr>
        <w:t xml:space="preserve">№19 </w:t>
      </w:r>
    </w:p>
    <w:p>
      <w:pPr>
        <w:pStyle w:val="Normal"/>
        <w:widowControl w:val="false"/>
        <w:tabs>
          <w:tab w:val="clear" w:pos="708"/>
          <w:tab w:val="left" w:pos="1755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. Прогресс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Административный регламент по предоставлению  Администрацией  Прогресского сельского поселения муниципальной услуги «Предоставление информации об объектах движимого  и  недвижимого имущества,  находящихся  в    собственности сельского  поселения,    и о земельных участках, государственная собственность на которые  не  разграничена,  в  том числе  предназначенных    для  сдачи в арен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    нормативных     правовых     актов     в     соответствие     с  действующим        законодательством      Администрация   Прогресского   сельского поселения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</w:t>
      </w:r>
      <w:r>
        <w:rPr>
          <w:color w:val="000000"/>
          <w:sz w:val="28"/>
          <w:szCs w:val="28"/>
        </w:rPr>
        <w:t xml:space="preserve">дминистративный регламент       по   предоставлению Администрацией Прогресского сельского поселения муниципальной   услуги  </w:t>
      </w:r>
      <w:r>
        <w:rPr>
          <w:sz w:val="28"/>
          <w:szCs w:val="28"/>
        </w:rPr>
        <w:t>«Предоставление информации об объектах движимого  и  недвижимого имущества,  находящихся  в    собственности сельского  поселения,    и о земельных участках, государственная собственность на которые  не  разграничена,  в  том числе  предназначенных    для  сдачи в аренду», утвержденный постановлением Администрации Прогресского сельского поселения от 29.05.2012 №1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ункт  2.17. дополнить подпунктом 2.17.8. в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2.17.8. В здании, в котором предоставляется муниципальная услуга, создаются условия для прохода инвалидов и маломобильных групп насел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сельского поселения 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, надписи, знаки, иная текстовая и графическая информация дублируется знаками, выполненными рельефно-точечным шрифтом Брайл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»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sz w:val="28"/>
          <w:szCs w:val="28"/>
        </w:rPr>
        <w:t xml:space="preserve"> Пункт  4 изложить в редакции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4.ПОРЯДОК И ФОРМЫ КОНТРОЛЯ ЗА ПРЕДОСТАВЛЕНИЕ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Порядок осуществления текущего контроля за соблюдением и исполнением должностными лиц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1.Текущий контроль осуществляется постоянно должностными лицами по каждой административной процедуре в соответствии с утвержденным регламентом, а также путем проведения Главо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или лицом, его замещающим, проверок исполнения должностными лицами положений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екущего контроля используются сведения, содержащиеся в разрешительных делах, реестре выданных разрешений, устной и письменной информации должностных лиц, осуществляющих регламентируемые 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лучаях и причинах нарушения сроков, содержания административных процедур и действий должностные лица немедленно информируют Главу  сельского поселения или лицо, его замещающее, а также принимают срочные меры по устранению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1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положений регламента и других нормативных правовых актов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2. Проверки могут быть плановыми и внепланов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овые проверки полноты и качества предоставления муниципальной услуги проводятся не реже одного раза в год на основании пла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поручению Главы  сельского поселения или лица, его замещающего, по конкретному обращению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ки полноты и качества предоставляемой муниципальной услуги проводятся на основании распоряжения  Администрации  сельского поселения. Для проведения проверки формируется комиссия, в состав которой включаются муниципальные служа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. Результаты проверки оформляются в виде акта, в котором отмечаются выявленные недостатки и предложения по их устранению, акт подписывается членами комиссии. С актом знакомятся должностные лиц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Порядок привлечения к ответственности должностных ли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 сельского поселения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несет персональную ответственность за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облюдение установленного порядка приема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нятие надлежащих мер по полной и всесторонней проверке представле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соблюдение сроков рассмотрения документов, соблюдение порядка выдачи документ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чет выданных документо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е формирование, ведение и надлежащее хранение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и иных нарушений к винов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раждане,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ю  сельского поселе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юбое заинтересованное лицо может осуществлять контроль за полнотой и качеством предоставления </w:t>
      </w:r>
      <w:r>
        <w:rPr>
          <w:sz w:val="28"/>
          <w:szCs w:val="28"/>
          <w:shd w:fill="FFFFFF" w:val="clear"/>
        </w:rPr>
        <w:t>муниципальной</w:t>
      </w:r>
      <w:r>
        <w:rPr>
          <w:sz w:val="28"/>
          <w:szCs w:val="28"/>
        </w:rPr>
        <w:t xml:space="preserve"> услуги, обратившись к Главе сельского поселения или лицу, его замещающему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 «Официальный вестник Прогресского сельского поселения» и разместить на официальном сайте Администрации сельского 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Глава сельского поселения                                        В.В. Кузьми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43:00Z</dcterms:created>
  <dc:creator>Зам. главы</dc:creator>
  <dc:description/>
  <cp:keywords/>
  <dc:language>en-US</dc:language>
  <cp:lastModifiedBy>Зам. главы</cp:lastModifiedBy>
  <cp:lastPrinted>2016-03-23T11:33:00Z</cp:lastPrinted>
  <dcterms:modified xsi:type="dcterms:W3CDTF">2016-03-23T07:34:00Z</dcterms:modified>
  <cp:revision>9</cp:revision>
  <dc:subject/>
  <dc:title/>
</cp:coreProperties>
</file>