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24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6 №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Правила разработки и утверждения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тивных регламентов предоставления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ых (государственных) услуг Администрацией</w:t>
      </w:r>
    </w:p>
    <w:p>
      <w:pPr>
        <w:pStyle w:val="Normal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Прогре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 июля 2010 года              №210-ФЗ «Об организации предоставления государственных и муниципальных услуг» </w:t>
      </w:r>
      <w:r>
        <w:rPr>
          <w:rFonts w:eastAsia="Times New Roman"/>
          <w:sz w:val="28"/>
          <w:szCs w:val="28"/>
          <w:lang w:eastAsia="ru-RU"/>
        </w:rPr>
        <w:t>Администрация Прогресского   сельского   поселения</w:t>
      </w:r>
      <w:r>
        <w:rPr>
          <w:rFonts w:eastAsia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 изменение в Правила разработки и утверждения административных регламентов предоставления муниципальных (государственных) услуг Администрацией Прогресского сельского поселения, утвержденные постановлением Администрации  сельского поселения от 20.02.2012 № 1, изложив пункт 2.9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9.В разделе, касающемся досудебного (внесудебного) порядка обжалования решений и действий (бездействия) Администрации сельского поселения, предоставляющей муниципальную (государственную) услугу, а также ее должностных лиц, муниципальных служащих либо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2.9.1.Информация для заявителя о его праве подать жалобу на решение и (или) действие (бездействие) Администрации Прогресского сельского поселения, ее работников при предоставлении муниципальной (государственной) услуги (далее жалоб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редмет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Уполномоченные на рассмотрение жалобы должностные лица,     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9.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0.Способы информирования заявителей о порядке подачи и рассмотрения жалобы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  <w:tab/>
        <w:t xml:space="preserve">                                        В.В. Кузь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1:00Z</dcterms:created>
  <dc:creator>Зам. главы</dc:creator>
  <dc:description/>
  <cp:keywords/>
  <dc:language>en-US</dc:language>
  <cp:lastModifiedBy>Зам. главы</cp:lastModifiedBy>
  <dcterms:modified xsi:type="dcterms:W3CDTF">2016-02-17T08:41:00Z</dcterms:modified>
  <cp:revision>2</cp:revision>
  <dc:subject/>
  <dc:title/>
</cp:coreProperties>
</file>