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Tahoma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2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 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06.04.2015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Прогресского сельского поселения от 06.05.2013 № 3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целях приведения нормативных правовых актов в соответствие  с действующим законодательством </w:t>
      </w:r>
      <w:r>
        <w:rPr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рогресского сельского поселения от 06.05.2013 №30 «Об утверждении перечня муниципальных услуг, предоставляемых в многофункциональных центрах предоставления муниципальных услуг по принципу «одного ок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 муниципальных услуг, предоставляемых в многофункциональных центрах предоставления муниципальных услуг по принципу «одного окна» строки 1, 2, 5, 6, 8, 11,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4 в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справки о составе семьи, копии финансово-лицевого   счета,   выписки из домовой книги, выписки    из похозяйственной  книги)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постановление в бюллетене   «Официальный вестник Прогресского сельского поселения» и разместить на официальном сайте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В.В.Кузь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3:00Z</dcterms:created>
  <dc:creator>Зам. главы</dc:creator>
  <dc:description/>
  <cp:keywords/>
  <dc:language>en-US</dc:language>
  <cp:lastModifiedBy>Зам. главы</cp:lastModifiedBy>
  <cp:lastPrinted>2002-01-01T06:51:00Z</cp:lastPrinted>
  <dcterms:modified xsi:type="dcterms:W3CDTF">2002-01-01T02:52:00Z</dcterms:modified>
  <cp:revision>5</cp:revision>
  <dc:subject/>
  <dc:title/>
</cp:coreProperties>
</file>