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3906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6.04.2015 №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рогр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гресского сельского поселения от 21.11.2012 №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В целях приведения нормативных правовых актов в соответствие  с действующим законодательством </w:t>
      </w:r>
      <w:r>
        <w:rPr>
          <w:sz w:val="28"/>
          <w:szCs w:val="28"/>
        </w:rPr>
        <w:t xml:space="preserve">Администрация Прогрес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рогресского сельского поселения от  </w:t>
      </w:r>
      <w:bookmarkStart w:id="0" w:name="OLE_LINK1"/>
      <w:r>
        <w:rPr>
          <w:sz w:val="28"/>
          <w:szCs w:val="28"/>
        </w:rPr>
        <w:t xml:space="preserve">21.11.2011 №48  </w:t>
      </w:r>
      <w:r>
        <w:rPr>
          <w:bCs/>
          <w:sz w:val="28"/>
          <w:szCs w:val="28"/>
        </w:rPr>
        <w:t>«О</w:t>
      </w:r>
      <w:bookmarkEnd w:id="0"/>
      <w:r>
        <w:rPr>
          <w:bCs/>
          <w:sz w:val="28"/>
          <w:szCs w:val="28"/>
        </w:rPr>
        <w:t>б утверждении      Р</w:t>
      </w:r>
      <w:r>
        <w:rPr>
          <w:sz w:val="28"/>
          <w:szCs w:val="28"/>
        </w:rPr>
        <w:t>еестра      муниципальных услуг (функций), оказываемых (исполняемых)  Администрацией сельского поселения, муниципальными учреждениями»: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еестр    муниципальных услуг функций,   оказываемых (исполняемых)  Администрацией сельского поселения, муниципальными учреждениями» 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, оказываемых (исполняем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Прогресского сельского поселения, муниципаль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639"/>
        <w:gridCol w:w="5575"/>
        <w:gridCol w:w="396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административного регламента предоставления муниципальной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П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я  зданий, строений, сооружений, помещений, находящихся в муниципальной собственности, в аренду, безвозмездное пользование, доверительное управление (в т.ч. на аукционах)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б утверждении административного регламента        по   предоставлению Администрацией Прогресского сельского поселения муниципальной   услуги  «</w:t>
            </w:r>
            <w:r>
              <w:rPr/>
              <w:t>Предоставления  зданий, строений, сооружений, помещений, находящихся в муниципальной собственности, в аренду, безвозмездное пользование, доверительное управление (в т. ч. аукционах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я Администрации Прогрес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29.05.2012 №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движимого и недвижимого имущества, и о земельных участках, находящихся в собственности или для сдачи в аренд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Административный регламент – «Предоставление информации об объектах движимого и недвижимого имущества, находящихся в собственности сельского поселения, и о земельных участках, государственная собственность на которые не разграничена в том числе предназначенных для сдачи в аренду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я Администрации Прогрес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29.05.2012 №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/>
              <w:t>Выдача разрешения на проведение земляных работ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я на проведение земляных рабо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я Администрации Прогресского сельского поселения </w:t>
            </w:r>
          </w:p>
          <w:p>
            <w:pPr>
              <w:pStyle w:val="Normal"/>
              <w:rPr/>
            </w:pPr>
            <w:r>
              <w:rPr/>
              <w:t>29.05.2012 № 1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почтовых адресов новым объектам, подтверж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х адресов  существующим объектам и получение новых адресов взамен ранее выданных почтовых адресов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б утверждении административного регламента        предоставления муниципальной   услуги  «</w:t>
            </w:r>
            <w:r>
              <w:rPr/>
              <w:t>Присвоение почтовых адресов новым объектам, подтверждение почтовых адресов  существующим объектам и получение новых адресов взамен ранее выданных почтовых адрес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Администрации Прогресского сельского поселения 29.05.2012 №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докум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ыписки из домовой книги, карточки учета собственника жилого помещения, справок и иных документов)    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й регламент  по  предоставлению муниципальной   услуги     «  Выдача документ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справки о составе семьи,   копии финансово-лицевого счета, выписки из домовой книги, выписки из похозяйственной книги) </w:t>
            </w:r>
            <w:r>
              <w:rPr/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Администрации Прогрес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25.04.2014 № 2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заместителя Главы администрации сельского поселения Николаеву С.В. ответственным по ведению реестра муниципальных услуг (функций), оказываемых (исполняемых) администрацией сельского посел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Администрации сельского поселения оставляю за собой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бюллетене «Официальный вестник Прогресского сельского поселения» и разместить  на официальном сайте администрации сельского посел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В.В. Кузьмина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3:00Z</dcterms:created>
  <dc:creator>Зам. главы</dc:creator>
  <dc:description/>
  <cp:keywords/>
  <dc:language>en-US</dc:language>
  <cp:lastModifiedBy>Зам. главы</cp:lastModifiedBy>
  <cp:lastPrinted>2002-01-01T07:22:00Z</cp:lastPrinted>
  <dcterms:modified xsi:type="dcterms:W3CDTF">2001-12-31T20:53:00Z</dcterms:modified>
  <cp:revision>6</cp:revision>
  <dc:subject/>
  <dc:title/>
</cp:coreProperties>
</file>