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  <w:tab w:val="left" w:pos="7050" w:leader="none"/>
          <w:tab w:val="left" w:pos="8340" w:leader="none"/>
        </w:tabs>
        <w:spacing w:lineRule="exact" w:line="360"/>
        <w:jc w:val="right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ПРОГРЕС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06</w:t>
      </w:r>
      <w:r>
        <w:rPr>
          <w:b/>
          <w:kern w:val="2"/>
          <w:sz w:val="28"/>
          <w:szCs w:val="28"/>
        </w:rPr>
        <w:t xml:space="preserve">.04.2015  </w:t>
      </w:r>
      <w:r>
        <w:rPr>
          <w:b/>
          <w:bCs/>
          <w:kern w:val="2"/>
          <w:sz w:val="28"/>
          <w:szCs w:val="28"/>
        </w:rPr>
        <w:t>№ 21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Прогресс</w:t>
      </w:r>
    </w:p>
    <w:p>
      <w:pPr>
        <w:pStyle w:val="Normal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  Прогресского сельского поселения от 14.12.2011 №37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В целях приведения нормативных правовых актов в соответствие  с действующим законодательством </w:t>
      </w:r>
      <w:r>
        <w:rPr>
          <w:sz w:val="28"/>
          <w:szCs w:val="28"/>
        </w:rPr>
        <w:t xml:space="preserve">Администрация Прогрес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  Прогресского сельского     поселения     от 14.12.2011 №37 «Об утверждении Перечня  муниципальных услуг, предоставляемых Прогресским сельским поселением, требующих межведомственного   информационного  взаимодейств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еречень муниципальных услуг, предоставляемых Прогресским сельским поселением, требующих межведомственного   информационного  взаимодействия» в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есским сельским поселением требующих межведомственного информационного 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82"/>
        <w:gridCol w:w="302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едоставление услу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документов (справки о составе семьи, копии финансово-лицевого счета, выписки из домовой книги, выписки    из похозяйственной  книг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олованова Л.С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движимого и недвижимого имущества, находящихся в собственности сельского поселения, и о земельных участках, государственная собственность на которые не разграничена в том числе предназначенных для сдачи в аренд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Прогресского сельского поселения» и 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В.В. Кузьми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6:00Z</dcterms:created>
  <dc:creator>Зам. главы</dc:creator>
  <dc:description/>
  <cp:keywords/>
  <dc:language>en-US</dc:language>
  <cp:lastModifiedBy>Зам. главы</cp:lastModifiedBy>
  <cp:lastPrinted>2002-01-01T07:28:00Z</cp:lastPrinted>
  <dcterms:modified xsi:type="dcterms:W3CDTF">2002-01-01T03:29:00Z</dcterms:modified>
  <cp:revision>3</cp:revision>
  <dc:subject/>
  <dc:title/>
</cp:coreProperties>
</file>