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  <w:sz w:val="36"/>
          <w:szCs w:val="36"/>
        </w:rPr>
      </w:pPr>
      <w:r>
        <w:rPr>
          <w:rFonts w:eastAsia="Times New Roman CYR"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center" w:pos="4904" w:leader="none"/>
          <w:tab w:val="left" w:pos="7050" w:leader="none"/>
          <w:tab w:val="left" w:pos="8340" w:leader="none"/>
        </w:tabs>
        <w:spacing w:lineRule="exact" w:line="360"/>
        <w:jc w:val="right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06</w:t>
      </w:r>
      <w:r>
        <w:rPr>
          <w:b/>
          <w:kern w:val="2"/>
          <w:sz w:val="28"/>
          <w:szCs w:val="28"/>
        </w:rPr>
        <w:t xml:space="preserve">.04.2015  </w:t>
      </w:r>
      <w:r>
        <w:rPr>
          <w:b/>
          <w:bCs/>
          <w:kern w:val="2"/>
          <w:sz w:val="28"/>
          <w:szCs w:val="28"/>
        </w:rPr>
        <w:t>№ 22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Прогресс</w:t>
      </w:r>
    </w:p>
    <w:p>
      <w:pPr>
        <w:pStyle w:val="Normal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  Прогресского сельского поселения от 22.08.2011 №2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 Администрация Прогресского сельского поселения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1. Внести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Администрации   Прогресского сельского поселения от 22.08.2011 №29 «Об утверждении Порядка предоставления информации Администрации сельского поселе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.1.Изложить перечень информации о деятельности Администрации Прогресского сельского поселения в редакции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И О ДЕЯТЕЛЬНОСТИ АДМИНИСТРАЦИИ ПРОГРЕССКОГО СЕЛЬСКОГО ПОСЕЛЕНИЯ И СРОКИ ЕЁ РАЗМЕЩЕНИЯ (ОБНОВ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 об администрации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  администрации сельского поселения, почтовый адрес, адрес электронной почты, номера телефонов – поддерживается в актуальном состоянии; структура администрации сельского поселения –  в течение 5 рабочих дней со дня утверждения или изменения структуры. Поддерживается в актуальном состоя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администрации сельского поселения,  а также перечень законов и иных нормативных правовых актов, определяющих эти полномочия, задачи и функции – в течение 5 рабочих дней со дня вступления в силу 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руководителях администрации сельского поселения (фамилия, имя, отчество, а также, при согласии, иные сведения) - в течение 5 рабочих дней со дня назначения. Поддерживается в актуальном состоянии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средствах массовой информации, учрежденным  органом местного самоуправления (почтовый адрес, адрес электронной почты, номера телефонов,  адрес официального сайта средства массовой информации)  - в течение 5 рабочих дней со дня утверждения. Поддерживается в актуаль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нормотворческой деятельности администрации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правовые акты, изданные администрацией сельского поселения, включая сведения о внесении в них изменений, признании их утратившими силу – поддерживается в актуальном состоянии, признании их судом недействующими – в течение 5 рабочих дней со дня поступления судебного постановления в администрацию сельского поселения, а также сведения о государственной регистрации муниципальных правовых актов в случаях, установленных законодательством Российской Федерации – в течение 10 рабочих дней со дня опубликования (регис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нормативных правовых актов, внесенных в Совет депутатов, затрагивающие права и обязанности граждан и организаций либо подлежащие публичному освещению (обсуждению) - в течение 5 рабочих дней с момента внес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 размещении заказов на выполнение работ, в соответствии с законодательством Российской Федерации о размещении заказов на  выполнение работ, оказание услуг для муниципальных нужд - поддерживается в актуальном состоя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 исполнения (предоставления) муниципальных функций (услуг) – в сроки, установленные постановление Правительства Российской Федерации от 15.06.2009 № 478 « О единой системе 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администрацией сельского поселения к рассмотрению в соответствии с законами и иными нормативными правовыми актами, муниципальными правовыми актами – поддерживается в актуаль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б участии администрации сельского поселения в целевых и иных программах -   ежеквартально, о мероприятиях, проводимых администрацией сельского поселения –поддерживается в актуальном состояни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сельского поселения до сведения граждан и организаций в соответствии с федеральными законами, законами субъектов Российской Федерации – поддерживается в актуаль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истическая информация о деятельности администрации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льского поселения – поддерживается в актуальном состоя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кадровом обеспечении администрации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 – поддерживается в актуальном состоя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администрации сельского поселения -  в течение 3 рабочих дней после объявления вакант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 - поддерживается в актуальном состоя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 - поддерживается в актуальном состоя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администрации сельского поселения - поддерживается в актуальном состоя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боте администрации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- поддерживается в актуальном состоя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я, имя и отчество должностного лица, к полномочиям которого отнесена организация приема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 – в течение 5 рабочих дней со дня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зоры обращений лиц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ая информация о результатах рассмотрения этих обращений и принятых мерах – поддерживается в актуаль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принимаемых мерах по противодействию коррупции в администрации сельского поселения – поддерживается  в актуаль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результатах проверок, проведенных администрацией сельского поселения в пределах своих полномочий  - в течение 5 рабочих дней со дня подписания актов проверок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Официальный вестник Прогрес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В.В. Кузьм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7608;fld=134;dst=100165" TargetMode="External"/><Relationship Id="rId4" Type="http://schemas.openxmlformats.org/officeDocument/2006/relationships/hyperlink" Target="consultantplus://offline/main?base=RLAW154;n=27608;fld=134;dst=1001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2:00Z</dcterms:created>
  <dc:creator>Зам. главы</dc:creator>
  <dc:description/>
  <cp:keywords/>
  <dc:language>en-US</dc:language>
  <cp:lastModifiedBy>Зам. главы</cp:lastModifiedBy>
  <cp:lastPrinted>2002-01-01T07:44:00Z</cp:lastPrinted>
  <dcterms:modified xsi:type="dcterms:W3CDTF">2002-01-01T03:44:00Z</dcterms:modified>
  <cp:revision>3</cp:revision>
  <dc:subject/>
  <dc:title/>
</cp:coreProperties>
</file>