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28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8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spacing w:lineRule="exact" w:line="280"/>
        <w:rPr/>
      </w:pPr>
      <w:r>
        <w:rPr>
          <w:rFonts w:eastAsia="Times New Roman CYR"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 ПРОГРЕССКОГО СЕЛЬСКОГО ПОСЕЛЕНИЯ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12.2015 №1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огре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left="708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Прогресского сельского поселения от 06.05.2013 № 3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 xml:space="preserve">В целях приведения нормативных правовых актов в соответствии с  действующим законодательством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ab/>
        <w:t>1. Внести изменения в постановление Администрации Прогресского сельского поселения от 06.05.2013 №30 «Об утверждении перечня муниципальных услуг, предоставляемых в многофункциональных центрах предоставления  муниципальных услуг по принципу  «одного окн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  <w:szCs w:val="28"/>
        </w:rPr>
        <w:t xml:space="preserve">1.1. Изложить </w:t>
      </w:r>
      <w:r>
        <w:rPr>
          <w:sz w:val="28"/>
        </w:rPr>
        <w:t xml:space="preserve">перечень муниципальных услуг, предоставляемых в многофункциональных центрах предоставления  муниципальных услуг по принципу  «одного окна» </w:t>
      </w:r>
      <w:r>
        <w:rPr>
          <w:sz w:val="28"/>
          <w:szCs w:val="28"/>
        </w:rPr>
        <w:t>в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820"/>
      </w:tblGrid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зданий, строений, сооружений, помещений, находящихся в муниципальной собственности в аренду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движимого и недвижимого имущества, находящихся в муниципальной собственност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оведение земляных работ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справки о составе семьи, копии финансово-лицевого счета, выписки из домовой книги, похозяйственной книги)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аннулирование адресов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в отношении земельного участка, государственная собственность на который не разграничен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государственная собственность на который не разграничена, в собственность  на торгах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государственная собственность на который не разграничена, в собственность без проведения  торгов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, права аренды, права безвозмездного пользования земельными участками, государственная собственность на которые не разграничена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кращение права постоянного (бессрочного) пользования, права аренды, права безвозмездного пользования земельными участками, находящимися в муниципальной собственности </w:t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>
          <w:trHeight w:val="9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  находящегося в муниципальной собственности, в собственность без проведения торгов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государственная собственность на который не разграничена, в безвозмездное пользование</w:t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аренду без проведения торгов</w:t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 не разграничена,  в аренду на торгах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>
          <w:trHeight w:val="3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 предоставления земельного участка</w:t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 земельного участка, находящегося  в муниципальной собственности, в собственность на торгах</w:t>
            </w:r>
          </w:p>
        </w:tc>
      </w:tr>
      <w:tr>
        <w:trPr>
          <w:trHeight w:val="6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находящегося в муниципальной  собственности,  в аренду без проведения торгов</w:t>
            </w:r>
          </w:p>
        </w:tc>
      </w:tr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, государственная собственность на который не разграничена, в собственность бесплатно</w:t>
            </w:r>
          </w:p>
        </w:tc>
      </w:tr>
    </w:tbl>
    <w:p>
      <w:pPr>
        <w:pStyle w:val="Normal"/>
        <w:autoSpaceDE w:val="false"/>
        <w:jc w:val="both"/>
        <w:rPr>
          <w:rFonts w:cs="Calibri;Arial"/>
          <w:sz w:val="24"/>
          <w:szCs w:val="24"/>
        </w:rPr>
      </w:pPr>
      <w:r>
        <w:rPr>
          <w:rFonts w:cs="Calibri;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бюллетене «Официальный вестник Прогресского сельского поселения» и разместить  на официальном сайте администрации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В.В. Кузьмин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3:00Z</dcterms:created>
  <dc:creator>Зам. главы</dc:creator>
  <dc:description/>
  <cp:keywords/>
  <dc:language>en-US</dc:language>
  <cp:lastModifiedBy>Зам. главы</cp:lastModifiedBy>
  <cp:lastPrinted>2015-12-23T14:32:00Z</cp:lastPrinted>
  <dcterms:modified xsi:type="dcterms:W3CDTF">2015-12-23T11:08:00Z</dcterms:modified>
  <cp:revision>3</cp:revision>
  <dc:subject/>
  <dc:title/>
</cp:coreProperties>
</file>