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 CYR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40"/>
        <w:rPr/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exact" w:line="240"/>
        <w:rPr/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ПРОГРЕССКОГО  СЕЛЬСКОГО  ПОСЕЛЕНИЯ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ind w:firstLine="709"/>
        <w:rPr>
          <w:rFonts w:eastAsia="Times New Roman CYR"/>
          <w:sz w:val="28"/>
        </w:rPr>
      </w:pPr>
      <w:r>
        <w:rPr>
          <w:rFonts w:eastAsia="Times New Roman CYR"/>
          <w:sz w:val="28"/>
        </w:rPr>
        <w:t xml:space="preserve">                                            </w:t>
      </w:r>
    </w:p>
    <w:p>
      <w:pPr>
        <w:pStyle w:val="Normal"/>
        <w:ind w:firstLine="709"/>
        <w:rPr/>
      </w:pPr>
      <w:r>
        <w:rPr>
          <w:rFonts w:eastAsia="Times New Roman CYR"/>
          <w:b/>
          <w:sz w:val="28"/>
        </w:rPr>
        <w:t xml:space="preserve">                                         </w:t>
      </w:r>
      <w:r>
        <w:rPr>
          <w:b/>
          <w:sz w:val="28"/>
        </w:rPr>
        <w:t>28.12.2015  № 1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. Прогре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рогресского   сельского поселения от 16.06.2014 №32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Администрации Прогресского сельского поселения от 16.06.2014 №32 «О создании комиссии по предупреждению и противодействию коррупции  на территории Прогресского   сельского поселения», изложив состав комиссии в редакции: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зьмина В.В.  - Глава Прогресского  сельского  поселения, председатель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а С.В.  -  заместитель Главы   администрации  сельского  поселения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нова Л.С. – главный специалист  администрации сельского поселения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 комисс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ачев С.В. - депутат Совета депутатов Прогресского  сельского  поселения                                                       </w:t>
      </w:r>
    </w:p>
    <w:p>
      <w:pPr>
        <w:pStyle w:val="ConsPlusNormal"/>
        <w:widowControl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акова С.И. - председатель общественного Совета Прогресского сельского поселения </w:t>
        <w:tab/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>2.Опубликовать настоящее постановление в бюллетене   «Официальный вестник Прогресского сельского поселения», разместить на официальном сайте администрации</w:t>
      </w:r>
      <w:r>
        <w:rPr/>
        <w:t xml:space="preserve"> </w:t>
      </w:r>
      <w:r>
        <w:rPr>
          <w:sz w:val="28"/>
          <w:szCs w:val="28"/>
        </w:rPr>
        <w:t xml:space="preserve"> сельского поселени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 поселения                                             В.В. Кузьмина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4" w:leader="none"/>
        </w:tabs>
        <w:spacing w:lineRule="exact" w: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184" w:leader="none"/>
        </w:tabs>
        <w:spacing w:lineRule="exact" w: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4" w:leader="none"/>
        </w:tabs>
        <w:spacing w:lineRule="exact" w: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4" w:leader="none"/>
        </w:tabs>
        <w:spacing w:lineRule="exact" w: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6:00Z</dcterms:created>
  <dc:creator>Зам. главы</dc:creator>
  <dc:description/>
  <cp:keywords/>
  <dc:language>en-US</dc:language>
  <cp:lastModifiedBy>Зам. главы</cp:lastModifiedBy>
  <cp:lastPrinted>2016-02-01T12:57:00Z</cp:lastPrinted>
  <dcterms:modified xsi:type="dcterms:W3CDTF">2016-02-01T09:00:00Z</dcterms:modified>
  <cp:revision>6</cp:revision>
  <dc:subject/>
  <dc:title/>
</cp:coreProperties>
</file>