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7.12.2015 №1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огр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 Прогресского сельского поселения от  21.11.2012 №48</w:t>
      </w:r>
    </w:p>
    <w:p>
      <w:pPr>
        <w:pStyle w:val="Normal"/>
        <w:ind w:left="-54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 xml:space="preserve">В целях приведения нормативных правовых актов в соответствии с  действующим законодательством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>1. Внести изменения в постановление Администрации Прогресского сельского поселения от 21.11.2012 №48 «Об утверждении Реестра муниципальных услуг (функций), оказываемых (исполняемых) Администрацией Прогресского сельского поселения, муниципальными учреждениями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  <w:szCs w:val="28"/>
        </w:rPr>
        <w:t>1.1. Изложить Реестр    муниципальных услуг (функций),   оказываемых (исполняемых)  Администрацией сельского поселения, муниципальными учреждениями»  в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, оказываемых (исполняем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Прогресского сельского поселения, муниципаль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39"/>
        <w:gridCol w:w="5575"/>
        <w:gridCol w:w="396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административного регламента предоставления муниципальной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П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 зданий, строений, сооружений, помещений, находящихся в муниципальной собственности, в аренду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 «</w:t>
            </w:r>
            <w:r>
              <w:rPr>
                <w:sz w:val="28"/>
                <w:szCs w:val="28"/>
              </w:rPr>
              <w:t>Предоставления  зданий, строений, сооружений, помещений, находящихся в муниципальной собственности, в аренду, безвозмездное пользование, доверительное управление (в т. ч. аукционах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2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б объектах движимого и недвижимого имущества, находящихся в муниципальной собственност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й регламент  «Предоставление информации об объектах движимого и недвижимого имущества, находящихся в собственности сельского поселения, и о земельных участках, государственная собственность на которые не разграничена в том числе предназначенных для сдачи в аренду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2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разрешения на проведение земляных работ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 «Выдача разрешения на проведение земляных работ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2 № 1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документов (справки о составе семьи, копии финансово-лицевого счета, выписки из домовой книги, похозяйственной книги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й  регламент «Выдача документов (справки о составе семьи,   копии финансово-лицевого счета, выписки из домовой книги, выписки из похозяйственной книги)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 №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аннулирование адресо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         «</w:t>
            </w:r>
            <w:r>
              <w:rPr>
                <w:sz w:val="28"/>
                <w:szCs w:val="28"/>
              </w:rPr>
              <w:t>Присвоение адреса объекту адресации, аннулирование адреса 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рогресского сельского поселения 21.09.2015 №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сервитута в отношении земельного участка, государственная собственность на который не разграничен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й регламент  «Установление сервитута в отношении земельного участка, государственная собственность на который не разграниче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 №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й регламент  «Установление сервитута в отношении земельного участка, находящегося в муниципальной собственн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 № 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,  государственная собственность на который не разграничена, в собственность  на торгах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й регламент «Предоставление земельного участка,  государственная собственность на который не   разграничена,  в собственность на торгах 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5 №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,  государственная собственность на который не разграничена, в собственность без проведения  торго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«Предоставление земельного участка,  государственная собственность на который не разграничена, в собственность без проведения  торг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5 №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кращение права постоянного (бессрочного) пользования, права аренды, права безвозмездного пользования земельными участками, государственная собственность на которые не разграничен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«Прекращение права постоянного (бессрочного) пользования, права аренды, права безвозмездного пользования земельными участками, государственная собственность на которые не разграниче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5 №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кращение права постоянного (бессрочного) пользования, права аренды, права безвозмездного пользования земельными участками, находящимися в муниципальной собственност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«Прекращение права постоянного (бессрочного) пользования, права аренды, права безвозмездного пользования земельными участками, находящимися в муниципальной собственн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5 № 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,   находящегося в муниципальной собственности, в постоянное (бессрочное) пользовани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«Предоставление земельного участка,   находящегося в муниципальной собственности, в постоянное (бессрочное) пользова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5 № 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,   находящегося в муниципальной собственности, в собственность без проведения торго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«Предоставление земельного участка,   находящегося в муниципальной собственности, в собственность без торг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5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ого участка, государственная собственность на который не разграничена, в безвозмездное пользовани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й регламент </w:t>
            </w:r>
            <w:r>
              <w:rPr>
                <w:sz w:val="28"/>
                <w:szCs w:val="28"/>
                <w:lang w:eastAsia="en-US"/>
              </w:rPr>
              <w:t>«Предоставление земельного участка, государственная собственность на который не разграничена, в безвозмездное пользование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5 № 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земельного участка,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5 № 9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государственная собственность на который  не разграничена,  в аренду на торгах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земельного участка, государственная собственность на который  не разграничена,  в аренду на торга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5 № 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земельного участка, государственная собственность на который не разграничена, в постоянное (бессрочное) пользовани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й регламент </w:t>
            </w:r>
            <w:r>
              <w:rPr>
                <w:sz w:val="28"/>
                <w:szCs w:val="28"/>
              </w:rPr>
              <w:t>«Предоставление земельного участка, государственная собственность на который не разграничена, в постоянное (бессрочное) пользова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5 № 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 предоставления земельного участк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й регламент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едварительное согласование  предоставления земельного участка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5 № 9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 земельного участка, находящегося  в муниципальной собственности, в собственность на торгах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й регламент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 xml:space="preserve">Предоставление  земельного участка, находящегося  в муниципальной собственности, в собственность на торгах 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5 № 100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«</w:t>
            </w: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 xml:space="preserve">Предоставление земельного участка, находящегося в муниципальной собственности, в собственность бесплатно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5 № 101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находящегося в муниципальной  собственности,  в аренду без проведения торго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 «</w:t>
            </w:r>
            <w:r>
              <w:rPr>
                <w:bCs/>
                <w:sz w:val="28"/>
                <w:szCs w:val="28"/>
              </w:rPr>
              <w:t>Предоставление земельного участка, находящегося в муниципальной  собственности,  в аренду без проведения торг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5 № 102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государственная собственность на который не разграничена, в собственность бесплатно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й регламент </w:t>
            </w:r>
            <w:r>
              <w:rPr>
                <w:bCs/>
                <w:sz w:val="28"/>
                <w:szCs w:val="28"/>
              </w:rPr>
              <w:t>«Предоставление земельного участка, государственная собственность на который не разграничена, в собственность (бесплатно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огрес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2.2015 №92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6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бюллетене «Официальный вестник Прогресского сельского поселения» и разместить  на официальном сайте администрации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В.В. Кузьмина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2:00Z</dcterms:created>
  <dc:creator>Зам. главы</dc:creator>
  <dc:description/>
  <cp:keywords/>
  <dc:language>en-US</dc:language>
  <cp:lastModifiedBy>Зам. главы</cp:lastModifiedBy>
  <cp:lastPrinted>2015-12-23T14:11:00Z</cp:lastPrinted>
  <dcterms:modified xsi:type="dcterms:W3CDTF">2015-12-23T10:13:00Z</dcterms:modified>
  <cp:revision>5</cp:revision>
  <dc:subject/>
  <dc:title/>
</cp:coreProperties>
</file>