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Times New Roman CYR"/>
        </w:rPr>
        <w:t xml:space="preserve">                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ПРОГРЕ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ab/>
        <w:tab/>
        <w:tab/>
        <w:tab/>
        <w:t xml:space="preserve">  18.11.2014№ 8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Прогресс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>о закупках товаров, работ, услуг</w:t>
      </w:r>
    </w:p>
    <w:p>
      <w:pPr>
        <w:pStyle w:val="TextBody"/>
        <w:suppressAutoHyphens w:val="true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рамках  Федерального закона </w:t>
      </w:r>
      <w:r>
        <w:rPr>
          <w:b/>
          <w:szCs w:val="28"/>
          <w:shd w:fill="FFFFFF" w:val="clear"/>
        </w:rPr>
        <w:t>от 05.04.2013 № 44-ФЗ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«О контрактной системе в сфере закупок товаров, работ, услуг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для обеспечения государственных и муниципальных нуж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ab/>
      </w: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Прогрес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caps/>
          <w:sz w:val="28"/>
          <w:szCs w:val="28"/>
        </w:rPr>
      </w:pPr>
      <w:r>
        <w:rPr>
          <w:rFonts w:eastAsia="Calibri"/>
          <w:sz w:val="28"/>
          <w:szCs w:val="28"/>
        </w:rPr>
        <w:t>1.Утвердить прилагаемое Положение о</w:t>
      </w:r>
      <w:r>
        <w:rPr>
          <w:sz w:val="28"/>
          <w:szCs w:val="28"/>
        </w:rPr>
        <w:t xml:space="preserve"> закупках товаров, работ, услуг в рамках  Федерального закона </w:t>
      </w:r>
      <w:r>
        <w:rPr>
          <w:sz w:val="28"/>
          <w:szCs w:val="28"/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</w:rPr>
        <w:t>2.</w:t>
      </w:r>
      <w:r>
        <w:rPr>
          <w:sz w:val="28"/>
          <w:szCs w:val="28"/>
        </w:rPr>
        <w:t>Опубликовать настоящее постановление в приложении к газете «Красная искра»  «Официальный вестник» и  разместить на официальном сайте администрации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льского поселения                                                     В.В. Кузьмина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65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</w:t>
      </w:r>
      <w:r>
        <w:rPr>
          <w:sz w:val="22"/>
          <w:szCs w:val="22"/>
        </w:rPr>
        <w:t>постановлением администрации                                        Прогресского сельского поселения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т      18.11.2014 №8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закупках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 Федерального закона от 05.04.2013 № 44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трактной системе в сфере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государственных и муниципальных нужд»</w:t>
      </w:r>
    </w:p>
    <w:p>
      <w:pPr>
        <w:pStyle w:val="TextBody"/>
        <w:suppressAutoHyphens w:val="true"/>
        <w:spacing w:lineRule="atLeast" w:line="23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закупках товаров, работ, услуг (далее - Положение о закупках) регламентирует порядок осуществления закупок товаров, работ, услуг для нужд Прогресского сельского поселения в части, касающе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закупок товаров, работ, услуг (далее – закуп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ставщиков (подрядчиков, исполнител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муниципального контракт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Администрации Прогресского сельского поселения (далее - контрак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контра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</w:t>
      </w:r>
      <w:r>
        <w:rPr>
          <w:color w:val="000000"/>
          <w:sz w:val="28"/>
          <w:szCs w:val="28"/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ование и осуществление закупок товаров, работ, услуг в </w:t>
      </w:r>
      <w:r>
        <w:rPr>
          <w:color w:val="000000"/>
          <w:sz w:val="28"/>
          <w:szCs w:val="28"/>
        </w:rPr>
        <w:t>Администрации Прогресского сельского поселения (далее – администрация сельского поселения)</w:t>
      </w:r>
      <w:r>
        <w:rPr>
          <w:sz w:val="28"/>
          <w:szCs w:val="28"/>
        </w:rPr>
        <w:t xml:space="preserve"> обеспечивается контрактным управляющим в соответствии с настоящим Положением, должностной инструкцией контрактного управляющего и </w:t>
      </w:r>
      <w:r>
        <w:rPr>
          <w:color w:val="000000"/>
          <w:sz w:val="28"/>
          <w:szCs w:val="28"/>
        </w:rPr>
        <w:t>Порядком формирования плана закупок, плана-графика закуп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купки осуществляется на основании утвержденных и размещенных в единой информационной системе плана закупок и плана-графика закуп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лана закупок, плана-графика закупок и их размещение в единой информационной системе осуществляется контрактным управляющим администрации сельского поселения в соответствии с Порядком формирования плана закупок, плана-графика закупок, утверждаемым постановлением администрац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при осуществлении закупок использует конкурентные способы определения поставщиков (подрядчиков, исполнителей) или осуществляет закупки у единственного поставщика (подрядчика, исполнителя)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поставщиков (подрядчиков, исполнителей), за исключением осуществления закупки у единственного поставщика (подрядчика, исполнителя), в Администрации Боровичского муниципального района  создается Единая комиссия по закупкам (далее - Комиссия), в состав которой входит представитель администрации сельского поселения- контрактный управляющий. Состав Комиссии, порядок ее работы утверждаются постановлением Администрации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ставщика (подрядчика, исполнителя) завершается  заключением контракта в соответствии с требованиями Федерального закона на условиях, </w:t>
      </w:r>
      <w:r>
        <w:rPr>
          <w:sz w:val="28"/>
          <w:szCs w:val="28"/>
        </w:rPr>
        <w:t>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а товара, работы, услуги завершается исполнением обязательств сторонами контракта. Исполнение контракта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администрацией сельского  поселения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сельского поселения с поставщиком (подрядчиком, исполнителем) при изменении, расторжении контракта в соответствии с Федеральным законом, применении мер ответственности и совершении иных действий в случае нарушения поставщиком (подрядчиком, исполнителем) или администрацией сельского поселения условий контракта.</w:t>
      </w:r>
    </w:p>
    <w:p>
      <w:pPr>
        <w:pStyle w:val="TextBody"/>
        <w:suppressAutoHyphens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uppressAutoHyphens w:val="true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8:00Z</dcterms:created>
  <dc:creator>Зам. главы</dc:creator>
  <dc:description/>
  <cp:keywords/>
  <dc:language>en-US</dc:language>
  <cp:lastModifiedBy>Зам. главы</cp:lastModifiedBy>
  <cp:lastPrinted>2002-01-01T08:51:00Z</cp:lastPrinted>
  <dcterms:modified xsi:type="dcterms:W3CDTF">2001-12-31T22:27:00Z</dcterms:modified>
  <cp:revision>15</cp:revision>
  <dc:subject/>
  <dc:title/>
</cp:coreProperties>
</file>