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14655</wp:posOffset>
            </wp:positionV>
            <wp:extent cx="76708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13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4г.   № 92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огресс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ередаче муниципального имущества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статьи 50 Федерального закона от 6 октября 2003 года  № 131-ФЗ «Об общих принципах организации местного самоуправления  в Российской Федерации», Положением о порядке управления и распоряжения муниципальной собственностью Прогресского сельского поселения, утвержденным решением  Совета депутатов  Прогресского сельского поселения от </w:t>
      </w:r>
      <w:r>
        <w:rPr>
          <w:bCs/>
          <w:sz w:val="28"/>
        </w:rPr>
        <w:t>12</w:t>
      </w:r>
      <w:r>
        <w:rPr>
          <w:sz w:val="28"/>
        </w:rPr>
        <w:t xml:space="preserve">.03.2009г.  № </w:t>
      </w:r>
      <w:r>
        <w:rPr>
          <w:bCs/>
          <w:sz w:val="28"/>
        </w:rPr>
        <w:t>13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дминистрация Прогрес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й перечень муниципального имущества Прогресского сельского поселения, подлежащий передаче Администрации Борович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редать муниципальное имущество Прогресского сельского поселения в соответствии с перечнем Администрации Боровичского муниципального района в срок до 30 декабря 2014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spacing w:lineRule="exact" w:line="2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сельского поселения                                                    В.В. Кузьмина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lang w:eastAsia="ru-RU"/>
        </w:rPr>
        <w:t xml:space="preserve">Утвержден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 xml:space="preserve">Постановлением Администрации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Прогрес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№</w:t>
      </w:r>
      <w:r>
        <w:rPr>
          <w:sz w:val="26"/>
          <w:szCs w:val="26"/>
        </w:rPr>
        <w:t>92 от 26.12.2014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мущества  </w:t>
      </w:r>
      <w:r>
        <w:rPr/>
        <w:t>необходимого для исполнения муниципальным районом</w:t>
      </w:r>
      <w:r>
        <w:rPr>
          <w:sz w:val="26"/>
          <w:szCs w:val="26"/>
        </w:rPr>
        <w:t xml:space="preserve"> </w:t>
      </w:r>
      <w:r>
        <w:rPr/>
        <w:t xml:space="preserve">полномоч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грес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именование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2"/>
        <w:gridCol w:w="802"/>
        <w:gridCol w:w="1371"/>
        <w:gridCol w:w="1300"/>
        <w:gridCol w:w="1557"/>
        <w:gridCol w:w="1802"/>
        <w:gridCol w:w="269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ической документ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сударственной регистрации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ата, рег. № в ЕГРП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устанавливающие докумен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основание возникновения права собственн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2кв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7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0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2кв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1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6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Гагарина д.12кв.2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45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4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2кв.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7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1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2кв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3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8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3 кв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8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1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Гагарина д.13 кв.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0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Гагарина д.13 кв.8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9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4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4 кв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7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89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4 кв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7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89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Гагарина д.16 кв.1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64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7кв.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25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4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0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Гагарина д.167кв.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25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4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0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7кв.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8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4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0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8 кв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9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2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1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Гагарина д.18 кв.1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0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5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1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Гагарина д.18 кв.7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8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4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1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8 кв.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34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2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1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2кв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Гагарина д.12 кв.3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98,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8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3 кв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5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Прогресс ул. Гагарина д.13 кв.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2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2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3 кв.46-1/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5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7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Гагарина д.14 кв.8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0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89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Гагарина д.16 кв.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28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40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Гагарина д.17 кв.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75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98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0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Дружбы д.1-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658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3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Дружбы д.1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21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47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Дружбы д.9-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61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7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Прогресс ул.Зелёная д.18кв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.Прогресс ул.Зелёная д.18кв.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Зелёная д.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6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Зелёная д.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7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Зелёная д.5кв.2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5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пер.Новый д.3кв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7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пер.Новый д.4кв.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70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5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Строителей д.12кв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191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26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Строителей д14кв.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2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3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 Строителей д14кв.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84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4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Строителей д3кв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Строителей д3кв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Строителей д.8кв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1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3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рогресс ул. Строителей д.8кв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9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аспорт на дом 199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д.Тини ул.Тинская мельница д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76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8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Прогресс ул.Шоссейная д.2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9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.Алёшино д.1кв.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.Алёшино д.1кв.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8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Алёшино д.1кв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3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Алёшино д.1кв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4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.Алёшино д.1кв.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10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.Алёшино д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77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7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д.Алёшино д.2 кв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11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.Алёшино д.2 кв.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38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8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Алешино.д.4 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2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8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ёшино д.4кв.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6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Алёшино д.4кв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8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.Алёшино д.6 кв.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7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.Алёшино д.6 кв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35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.Березник д.34 кв.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2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.Березник д.34 кв.2, шт.,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3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Березник д.34 кв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Березник д.34 кв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.Березник д.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96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6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.Быково д.1 кв.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.Быково д.1 кв.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7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Быково д.1 кв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7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.Быково д.1 кв.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Грёблошь д.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4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.Спасское д.3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7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.Спасское д.7 кв.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05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Спасское д.7 кв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5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Раздолье 14 п.Раздолье  д.1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20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57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Раздолье  д.15 кв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4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Раздолье  д.15 кв.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4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Раздолье 17-3 (п.Раздолье  д.17кв.3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6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Раздолье  д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42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59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Раздолье  д.26 кв.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9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4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Раздолье  д.26 кв.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4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Раздолье  д.5 кв.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3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2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Раздолье  д.5 кв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3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2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Раздолье  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21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09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Деревцо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Лыткин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Люл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Ненаежни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Приозерь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Прудищ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Прудни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ец  Спасское (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Спасское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Сушило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ец  Тини  ул. Н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ец  Тини  2 ул. Н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ец  Тини 3 ул. Н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Юрино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д.Б.Лес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д.Будрин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 д.Быко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Березник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дец д. Бабин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одец д. Горк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одец д. Мощени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одец д.Березни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ть водоснабжения д.Алёшино, 1736,0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1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1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город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318-р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5262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267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720" w:hanging="0"/>
      <w:jc w:val="center"/>
      <w:outlineLvl w:val="0"/>
    </w:pPr>
    <w:rPr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Style11"/>
    <w:qFormat/>
    <w:rPr>
      <w:b/>
      <w:bCs/>
      <w:caps/>
      <w:sz w:val="40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40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ind w:left="5236" w:hanging="0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36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42:00Z</dcterms:created>
  <dc:creator>Администрация</dc:creator>
  <dc:description/>
  <cp:keywords/>
  <dc:language>en-US</dc:language>
  <cp:lastModifiedBy>Пользователь</cp:lastModifiedBy>
  <cp:lastPrinted>2014-12-29T14:57:00Z</cp:lastPrinted>
  <dcterms:modified xsi:type="dcterms:W3CDTF">2014-12-29T11:58:00Z</dcterms:modified>
  <cp:revision>55</cp:revision>
  <dc:subject/>
  <dc:title/>
</cp:coreProperties>
</file>