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lineRule="exact" w:line="360"/>
        <w:ind w:firstLine="709"/>
        <w:rPr/>
      </w:pPr>
      <w:r>
        <w:rPr>
          <w:rFonts w:eastAsia="Times New Roman CYR"/>
          <w:b/>
          <w:sz w:val="28"/>
        </w:rPr>
        <w:t xml:space="preserve">                                            </w:t>
      </w:r>
      <w:r>
        <w:rPr>
          <w:b/>
          <w:sz w:val="28"/>
        </w:rPr>
        <w:t>16.06.2014  №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Прогре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создании комиссии по предупреждению и противодействию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ррупции  на территории Прогресского   сельского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№ 273-ФЗ «О противодействии коррупции» и в целях устранения причин и условий, способствующих возникновению коррупции на территории Прогресского   сельского 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ОСТАНОВЛЯЮ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миссию по предупреждению и противодействию корруп-ции на территории Прогресского   сельского поселения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е Положение о комиссии по предупреждению и противодействию коррупции на территории Прогресского  сельского поселения  и  её состав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приложении к газете «Красная искра» «Официальный  вестник»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 поселения                                             В.В. Кузьми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84" w:leader="none"/>
        </w:tabs>
        <w:spacing w:lineRule="exact" w: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 16.06.2014 № 32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79"/>
        <w:ind w:left="5245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едупреждению и противодействию коррупц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огресского 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противодействию коррупции на территории Прогресского   сельского  поселения (далее - комиссия) является постоянно действующим межведомственным совещательным органом, образованным в целях содействия Администрации и Совета депутатов Прогресского  сельского поселения в вопросах разработки и реализац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 по противодействию коррупции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 на территории Боровичского района, органами государственной власти Новгородской области,  организациями и общественными объединен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ой политики на территории Прогресского   сельского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ализации  антикоррупционной полити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направлений, форм и методов  антикорруп-ционной политики на территории сельского  поселения, осуществление контроля за реализацией мероприятий по  предупреждению  коррупции, пре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ению и устранению причин и условий, способствующих проявлениям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реализации  антикоррупционной программы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организаций, деятельность которых направлена на противодействие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создании антикоррупционных коалиций институтов гражданского обществ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решений и действий лиц, замещающих должности  муниципальной службы в Администрации Прогресского   сельского  поселения, в части соблюдения этики  муниципальных служащих в целях выявления признаков конфликта интересов или проявлений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проведению антикоррупционного мониторинг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организации мероприятий в области просвещения и агитации населения, 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фере противодействия корруп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укреплению законности, правопорядка, созданию правового механизма защиты прав и свобод граждан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системы взаимодействия  органов местного самоуправления, общественности и правоохранительных органов в целях противодействия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и рекомендаций по организации взаимодействия Администрации Прогресского   сельского  поселения, граждан, общественных и коммерческих организаций, предприятий и учреждений, средств массовой информации, направленных на противодействие коррупци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ечественного и зарубежного опыта в сфере противодействия коррупции, подготовка предложений по его использованию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 по организации, координации и совершенствованию деятельности органов  местного  само-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Новгородской области,  общественных объединений, организаций независимо от форм собственности и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рабочие органы для рассмотрения вопросов по предупреждению и пресечению проявлений коррупции, минимизации и ликвидации последствий их проявлений, профилактике коррупционных фак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должностных лиц и работников территориальных органов федеральных органов исполнительной власти (по согласованию), а также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необходимых специалистов для проведения антикорруп-ционной экспертизы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бразуется постановлением Администрации Прогресского   сельского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став комиссии входят депутаты Совета  депутатов  Прогресского  сельского поселения,сотрудники Администрации   сельского  поселения,  представители общественных организаций и общественных объеди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осуществляет свою деятельность в соответствии с регламентом и планом работы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комиссии правомочно, если на нем присутствует более половины общего числа членов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Прогресского   сельского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уководство деятельностью комиссии осуществляет председатель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и план работы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ередаче информации не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В отсутствие председателя комиссии его обязанности исполняет  заместител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остав комиссии входит секретарь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лана работы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оект повестки дня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отоколы заседания комиссии председателю комиссии для подпис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выполнения реше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поручений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Члены комиссии при рассмотрении на заседании комиссии вопросов обладают равными пра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5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5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есскогосельского  посел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№32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едупреждению и противодействию коррупц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огресского  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В.В.  - Глава Прогресского  сельского  поселения, председатель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 С.В.  -  заместитель Главы   администрации  сельского  поселения,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Н.К. – главный специалист  администрации сельского поселения         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rmal"/>
        <w:widowControl/>
        <w:spacing w:lineRule="exac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уш Н.А. - депутат Совета депутатов Прогресского  сельского  поселения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а Л.П. - председатель общественного Совета Прогресского сельского поселения </w:t>
      </w:r>
    </w:p>
    <w:p>
      <w:pPr>
        <w:pStyle w:val="ConsPlusNormal"/>
        <w:widowControl/>
        <w:spacing w:lineRule="exact" w:line="24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exact" w:line="240"/>
        <w:ind w:left="2124" w:hanging="2124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43:00Z</dcterms:created>
  <dc:creator>Зам. главы</dc:creator>
  <dc:description/>
  <cp:keywords/>
  <dc:language>en-US</dc:language>
  <cp:lastModifiedBy>Зам. главы</cp:lastModifiedBy>
  <cp:lastPrinted>2014-06-29T11:44:00Z</cp:lastPrinted>
  <dcterms:modified xsi:type="dcterms:W3CDTF">2014-06-30T07:07:00Z</dcterms:modified>
  <cp:revision>6</cp:revision>
  <dc:subject/>
  <dc:title/>
</cp:coreProperties>
</file>