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8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01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Прогре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форм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. 7 ст. 7  Федерального закона от 25 декабря 2008 года N 273-ФЗ "О противодействии коррупции", Федеральным законом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информаци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Назначить ответственным по организации доступа к информации о деятельности администрации сельского поселения заместителя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едущему специалисту администрации сельского поселения обеспечить полноту, достоверность, своевременность и актуальность информации о деятельности  Администрации сельского поселения, подлежащей размещению на сайте Прогресского сельского поселения, в порядке, установленном настоящим 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Утвердить прилагаемый перечень информации о деятельности администрации сельского поселения подлежащей размещению на сайте Прогре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 Опубликовать постановление в приложении к газете "Красная искра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Официальный вестник», разместить на сайте Администрации Прогре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Л.В.Руса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/>
        </w:rPr>
        <w:t xml:space="preserve">                                                                                                         </w:t>
      </w:r>
      <w:r>
        <w:rPr/>
        <w:t>от 22.08..2011 N 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ЕДОСТАВЛЕНИЯ ИНФОРМАЦИИ АДМИНИСТРАЦИЕЙ ПРОГРЕ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регулирования настоящего Положения являются отношения, возникающие при предоставлении администрацией сельского поселения находящейся в их распоряжении информаци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Информация о деятельности администрации сельского поселения - информация (в том числе документированная), созданная в пределах своих полномочий администрацией сельского поселения, либо поступивша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информации о деятельности администрации сельского поселения относятся также муниципальные правовые акты, устанавливающие структуру, полномочия, порядок формирования, иная информация, касающаяся 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сельского посе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4. Обязанности по предоставлению информации в соответствии с настоящим порядком возлагаются на  Администрацию сельского поселения. Глава сельского поселения назначает ответственное за предоставление информации о деятельности лицо, которое предоставляет лицам, указанным в </w:t>
      </w:r>
      <w:hyperlink r:id="rId4">
        <w:r>
          <w:rPr>
            <w:rStyle w:val="InternetLink"/>
          </w:rPr>
          <w:t>пункте 1.3</w:t>
        </w:r>
      </w:hyperlink>
      <w:r>
        <w:rPr/>
        <w:t xml:space="preserve"> настоящего Порядка, информацию о деятельности (о принятых нормативных правовых актах, о проведенных мероприятиях и т.д.) в порядке, установленном </w:t>
      </w:r>
      <w:hyperlink r:id="rId5">
        <w:r>
          <w:rPr>
            <w:rStyle w:val="InternetLink"/>
          </w:rPr>
          <w:t>пунктом 8.2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остранные граждане и лица без гражданства вправе требовать предоставления информации администрацией сельского поселения  наравне с гражданами Российской Федерации, кроме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Действие настоящего Порядка 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тношения, связанные с обеспечением доступа к персональным данным, обработка которых осуществляется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рядок рассмотрения администрацией сельского поселения 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рядок предоставления администрацией сельского посе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Гласность и открытость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еятельность   администрации сельского поселения   является открытой и глас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Информация о деятельности администрации сельского поселения является общедоступной. Любое ограничение доступа к информации о деятельности администрации сельского поселения запрещено, кроме случаев, указанных в </w:t>
      </w:r>
      <w:hyperlink r:id="rId6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муниципальные правовые акты, устанавливающие правовой статус администрации сельского поселения, а также касающиеся прав, свобод и обязанностей граждан, порядка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документы, содержащие информацию о деятельности администрации сельского поселения, об использовании бюджетных средств, о состоянии экономики, о потребностях населения, за исключением отнесенных к государственной </w:t>
      </w:r>
      <w:hyperlink r:id="rId7">
        <w:r>
          <w:rPr>
            <w:rStyle w:val="InternetLink"/>
          </w:rPr>
          <w:t>тайне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накапливаемые в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грани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Информацией ограниченного доступа в соответствии с законодательством Российской Федерации признаются </w:t>
      </w:r>
      <w:hyperlink r:id="rId8">
        <w:r>
          <w:rPr>
            <w:rStyle w:val="InternetLink"/>
          </w:rPr>
          <w:t>сведения</w:t>
        </w:r>
      </w:hyperlink>
      <w:r>
        <w:rPr/>
        <w:t>, отнесенные к государственной тайне, а также конфиденциальная информация и персональные данные муниципальных служащих и служащих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Конфиденциальной информацией администрации сельского поселения в соответствии с законодательством Российской Федерации признаются сведения, содержащие служебную тайну администрации сельского поселения, а также находящиеся в распоряжении администрации сельского поселения сведения, содержащие охраняемую законом тайну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Конфиденциальной информацией, содержащей служебную тайну администрации сельского поселения, призн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тносящиеся исключительно к организационно-техническим правилам внутреннего распорядка работ и обеспечения безопасности работы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одержащиеся в служебной переписке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Конфиденциальной информацией, содержащей охраняемую законом </w:t>
      </w:r>
      <w:hyperlink r:id="rId9">
        <w:r>
          <w:rPr>
            <w:rStyle w:val="InternetLink"/>
          </w:rPr>
          <w:t>тайну</w:t>
        </w:r>
      </w:hyperlink>
      <w:r>
        <w:rPr/>
        <w:t xml:space="preserve">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администрации сельского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ерсональными данными муниципальных служащих и служащих администрации сельского поселения являются сведения о фактах, событиях и обстоятельствах жизни муниципальных служащих и служащих администрации сельского поселения, позволяющие идентифицировать их личности и содержащиеся в личных делах муниципальных служащих и служащих администрации сельского поселения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пособы и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мещение администрацией сельского поселения информации о своей деятельност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размещение администрацией сельского поселения о своей деятельности в здании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знакомление пользователей информацией с информацией о деятельности администрации сельского поселения в здании администрации, а также через библиот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ознакомление пользователей информацией с информацией о деятельности администрации сельского поселения на собраниях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едоставление пользователям информацией по их запросу информации о деятельност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ругими способами, предусмотренными законами и (или) иными нормативными правовыми актами,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/>
        <w:t>4.2. Обеспечение администрацией сель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Информация о деятельности  администрации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Форма предоставления информации о деятельности администрации сельского поселе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Информация о деятельности  в устной форме предоставляется пользователям информацией во время приема. Указанная информация предоставляется также по телефонам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иды информации о деятельности 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К информации о деятельности администрации сельского поселения, предоставляемой в соответствии с настоящим Порядком 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вые акты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нформация об основных официальных событиях и о текущих решениях и действиях администрации сельского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правочная информация о структуре и порядке работ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Информация о деятельности администрации сельского поселения 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публик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мещ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змещ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В целях наиболее полного информирования жителей сельского поселения о деятельности администрации сельского поселения 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фициальное опубликование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авовые акты администрации сельского поселения подлежат обязательному опубликованию в порядке и в сроки, установленные действующим законодательством Российской Федерации и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 Прогре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нформация о деятельности администрации сельского поселения  подлежащая размещению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 деятельности администрации сельского поселения размещается в сети Интернет на официальном сайте Прогресского сельского поселения согласно </w:t>
      </w:r>
      <w:hyperlink r:id="rId11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деятельности администрации сельского поселения размещается в сети Интернет на официальном сайте Прогресского сельского поселения ответственным специалистом (работником) Администрации сельского поселения, назначенным распоряжением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о, ответственное за предоставление информации, предоставляет информацию о деятельности администрации сельского поселения, подлежащую размещению в сети Интернет на официальном сайте Прогре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еспечение предоставления информации об осно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фициальных событиях и о текущих решениях и действ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Админ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вступлении в должность или отставке руководителей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 открытых конкурсах, , проводимых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Администрация сельского поселения вправе доводить до сведения общественности иную информацию о текущих решениях и официальных собы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едоставление свод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Ежегодно Администрация сельского поселения осуществляет подготовку отчета о деятельности, а Глава сельского поселения отчитывается о работе Администрации сельского поселения  в соответствующем периоде на собрании общественност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Отчет отражает динамику произошедших за соответствующий период изменений в основных сферах общественно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В обязательном порядке в отчете с учетом ежегодных изменений отражаются статистические показатели и показател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емографическая ситу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сточники и объемы налоговых поступлений в бюджет сельского поселения, расход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циальная защит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олодежная поли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ругие показа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Размещение информации на информационных стен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Справочная информация о структуре и порядке работы администрации сельского поселения, порядке приема граждан, организаций, об условиях и порядке получения информации, а также иная информация о деятельности администрации сельского поселения, обладающая особой актуальностью для посетителей администрации сельского поселения, размеща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Информационные стенды располагаются в общедоступных для посещения граждан помещениях, а также могут располагаться в местах регулярного и значительного скопления людей (учреждениях культуры, иных организац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Доступ к заседаниям Совета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1. Доступ заинтересованных граждан к заседаниям Совета депутатов не может быть ограничен, кроме случаев, предусмотренных </w:t>
      </w:r>
      <w:hyperlink r:id="rId12">
        <w:r>
          <w:rPr>
            <w:rStyle w:val="InternetLink"/>
          </w:rPr>
          <w:t>Регламентом</w:t>
        </w:r>
      </w:hyperlink>
      <w:r>
        <w:rPr/>
        <w:t xml:space="preserve"> работы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2. Правила поведения присутствующих на заседании посетителей устанавливаются </w:t>
      </w:r>
      <w:hyperlink r:id="rId13">
        <w:r>
          <w:rPr>
            <w:rStyle w:val="InternetLink"/>
          </w:rPr>
          <w:t>Регламентом</w:t>
        </w:r>
      </w:hyperlink>
      <w:r>
        <w:rPr/>
        <w:t xml:space="preserve"> работы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Оповещение заинтересованных граждан (организаций) о месте, времени и повестке очередного заседания Совета депутатов осуществляется посредством размещения сообщения в сети Интернет на официальном сайте Прогрессского сельского поселения и на информационном стенд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Доступ граждан к ознакомлению с открытым перечн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кументов, образующихся в процессе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. Администрация сельского поселения обеспечивают доступ заинтересованных граждан для ознакомления с открытым перечнем документов, образующихся в процесс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2. Доступ к открытым перечням документов, образующихся в процессе деятельности администрации сельского поселения, осуществляется в местах их нахождения с письменного либо устного разрешения Главы  сельского поселения, с предъявлением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Предоставление информации на основании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льзователь информацией имеет право обращаться в администрацию сельского поселения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онимные запросы не рассматриваются. В запросе, составленном в письменной форме, указывается также наименование администрации сельского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3. Запрос, составленный в письменной форме, подлежит регистрации в течение трех дней со дня его поступления в администрацию сельского по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5. Если запрос не относится к деятельности администрации сельского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6. Администрация сельского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7. Информация о деятельности администрации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8. При запросе информации о деятельности администрации сельского поселения, опубликованной в средствах массовой информации либо размещенной в сети Интернет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9. Ответ на запрос подлежит обязательной регистрации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1. Решения и действия (бездействие) администрации сельского поселения, должностных лиц, нарушающие право на доступ к информации о деятельности администрации сельского поселения, могут быть обжалованы в вышестоящий орган или вышестоящему должностному лицу либо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4.2. Если в результате неправомерного отказа в доступе к информации о деятельности администрации сельского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3. Должностные лица администрации сельского поселения, муниципальные служащие, виновные в нарушении права на доступ к информации о деятельности администрации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5. Контроль за обеспечением доступа 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/>
        </w:rPr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/>
        </w:rPr>
        <w:t xml:space="preserve">                                                                                                       </w:t>
      </w:r>
      <w:r>
        <w:rPr/>
        <w:t>от 22.08.2011 № 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И О ДЕЯТЕЛЬНОСТИ АДМИНИСТРАЦИИ ПРОГРЕ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бщая информация об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именование и структура администрации сельского поселения, почтовый адрес, адрес электронной почты, номера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ведения о полномочиях администрации сельского поселения, 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ведения о руководителях администрации сельского поселения (фамилия, имя, отчество, а также, при согласии, иные сведения 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нформация о нормотворческой деятельности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ормативные правовые акты, изданные администрацией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тексты проектов нормативных правовых актов, внесенных в Совет депутатов, затрагивающие права и обязанности граждан и организаций либо подлежащие публичному освещению (обсужд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информация о размещении заказов на выполнение работ, в соответствии с законодательством Российской Федерации о размещении заказов на 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административные регламенты исполнения (предоставления) муниципальных функций (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установленные формы обращений, заявлений и иных документов, принимаемых администрацией сельского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порядок обжалования нормативных правовых актов и иных решений,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Информация об участии администрации сельского поселения в целевых и иных программах,  а также о мероприятиях, проводимых администрацией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кого посе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татистическая информация о деятельности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Информация о кадровом обеспечении администрации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ведения о вакантных должностях муниципальной службы, имеющихс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Информация о работе администрации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фамилия, имя и отчество должностного лица, к полномочиям которого отнесена организация приема лиц, указанных в </w:t>
      </w:r>
      <w:hyperlink r:id="rId15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обзоры обращений лиц, указанных в </w:t>
      </w:r>
      <w:hyperlink r:id="rId16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63" TargetMode="External"/><Relationship Id="rId4" Type="http://schemas.openxmlformats.org/officeDocument/2006/relationships/hyperlink" Target="consultantplus://offline/main?base=RLAW154;n=27608;fld=134;dst=100019" TargetMode="External"/><Relationship Id="rId5" Type="http://schemas.openxmlformats.org/officeDocument/2006/relationships/hyperlink" Target="consultantplus://offline/main?base=RLAW154;n=27608;fld=134;dst=100084" TargetMode="External"/><Relationship Id="rId6" Type="http://schemas.openxmlformats.org/officeDocument/2006/relationships/hyperlink" Target="consultantplus://offline/main?base=RLAW154;n=27608;fld=134;dst=100035" TargetMode="External"/><Relationship Id="rId7" Type="http://schemas.openxmlformats.org/officeDocument/2006/relationships/hyperlink" Target="consultantplus://offline/main?base=LAW;n=106807;fld=134;dst=100061" TargetMode="External"/><Relationship Id="rId8" Type="http://schemas.openxmlformats.org/officeDocument/2006/relationships/hyperlink" Target="consultantplus://offline/main?base=LAW;n=106807;fld=134;dst=100061" TargetMode="External"/><Relationship Id="rId9" Type="http://schemas.openxmlformats.org/officeDocument/2006/relationships/hyperlink" Target="consultantplus://offline/main?base=LAW;n=93980;fld=134" TargetMode="External"/><Relationship Id="rId10" Type="http://schemas.openxmlformats.org/officeDocument/2006/relationships/hyperlink" Target="consultantplus://offline/main?base=RLAW154;n=28069;fld=134;dst=101231" TargetMode="External"/><Relationship Id="rId11" Type="http://schemas.openxmlformats.org/officeDocument/2006/relationships/hyperlink" Target="consultantplus://offline/main?base=RLAW154;n=27608;fld=134;dst=100134" TargetMode="External"/><Relationship Id="rId12" Type="http://schemas.openxmlformats.org/officeDocument/2006/relationships/hyperlink" Target="consultantplus://offline/main?base=RLAW154;n=28154;fld=134;dst=100064" TargetMode="External"/><Relationship Id="rId13" Type="http://schemas.openxmlformats.org/officeDocument/2006/relationships/hyperlink" Target="consultantplus://offline/main?base=RLAW154;n=28154;fld=134;dst=100064" TargetMode="External"/><Relationship Id="rId14" Type="http://schemas.openxmlformats.org/officeDocument/2006/relationships/hyperlink" Target="consultantplus://offline/main?base=LAW;n=112770;fld=134;dst=100091" TargetMode="External"/><Relationship Id="rId15" Type="http://schemas.openxmlformats.org/officeDocument/2006/relationships/hyperlink" Target="consultantplus://offline/main?base=RLAW154;n=27608;fld=134;dst=100165" TargetMode="External"/><Relationship Id="rId16" Type="http://schemas.openxmlformats.org/officeDocument/2006/relationships/hyperlink" Target="consultantplus://offline/main?base=RLAW154;n=27608;fld=134;dst=10016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1-08-30T10:44:00Z</cp:lastPrinted>
  <dcterms:modified xsi:type="dcterms:W3CDTF">2011-08-30T06:46:00Z</dcterms:modified>
  <cp:revision>92</cp:revision>
  <dc:subject/>
  <dc:title/>
</cp:coreProperties>
</file>