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3906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98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п.Прогресс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035" w:hanging="0"/>
        <w:rPr/>
      </w:pPr>
      <w:bookmarkStart w:id="0" w:name="OLE_LINK1"/>
      <w:r>
        <w:rPr>
          <w:b/>
          <w:bCs/>
          <w:sz w:val="24"/>
          <w:szCs w:val="24"/>
        </w:rPr>
        <w:t>О</w:t>
      </w:r>
      <w:bookmarkEnd w:id="0"/>
      <w:r>
        <w:rPr>
          <w:b/>
          <w:bCs/>
          <w:sz w:val="24"/>
          <w:szCs w:val="24"/>
        </w:rPr>
        <w:t xml:space="preserve">     р</w:t>
      </w:r>
      <w:r>
        <w:rPr>
          <w:b/>
          <w:sz w:val="24"/>
          <w:szCs w:val="24"/>
        </w:rPr>
        <w:t xml:space="preserve">еестре      муниципальных функций,         услуг        (работ), исполняемых,         оказываемых (выполняемых Администрацией </w:t>
      </w:r>
    </w:p>
    <w:p>
      <w:pPr>
        <w:pStyle w:val="TextBody"/>
        <w:ind w:right="5035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формационной открытости деятельности администрации сельского поселения , повышения качества и доступности исполняемых ими муниципальных функций и предоставляемых ими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реестре муниципальных функций, услуг (работ), исполняемых, оказываемых (выполняемых) администрацией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заместителя Главы администрации сельского поселения Васильеву М.Г. ответственным по ведению реестра муниципальных услуг, исполняемых, оказываемых (выполняемых) администрацией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Заместителю Главы администрации сельского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рок до 01.11.2011 сформировать и утвердить реестр муниципальных услуг исполняемых, оказываемых (выполняемых)  администрацией сельского посе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егулярно представлять  сведения о муниципальных услугах, включенных в  реестр муниципальных  услуг, исполняемых, оказываемых (выполняемых) Администрацией сельского поселения, для размещения на официальном администрации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progress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Администрации сельского поселения оставляю за собо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постановление  в  приложении к газете « Красная искра» « Офи-циальный вестник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Л.В.Русаков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.11.2011 № 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естре муниципальных  услуг, исполняемых, оказываемых (выполняемых) Администрацией Прогрес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пределяет порядок ведения реестра муниципальных  услуг, исполняемых, оказываемых (выполняемых) администрацией сельского поселения  (далее - Реестр), а также использования сведений, содержащихся в Реестр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Положен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муниципальных услуг, исполняемых, оказываемых (выполняемых) администрацией сельского поселения    - документ, содержащий информацию о муниципальных услугах, исполняемых, оказываемых (выполняемых) администрацией сельского поселения    сформированный в соответствии с Положение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 - услуга, оказываемая (выполняемая) физическим и (или) юридическим лицам в соответствии с муниципальным заданием администрацией сельского поселения  безвозмездно или по ценам (тарифам), устанавливаемым в порядке, определенном администрацией сельского поселения  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- документ, устанавливающий требования к составу, качеству и (или) объему (содержанию), условиям, порядку и результатам оказания администрацией сельского поселения  муниципальн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задание формируется в порядке, установленном администрацией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ью ведения Реестра является обеспечение заинтересованных физических и юридических лиц, органов местного самоуправления и органов государственной власти достоверной информацией о муниципальных  услугах, исполняемых, оказываемых (выполняемых) администрацией сельского поселения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едение Реестра осуществляется в соответствии со следующими принципа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еестр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доступность Реестра для всех заинтересованных лиц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ая актуализация сведений о муниципальных услугах, содержащихся в Реестр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естр утверждается постановлением Администрации Прогре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едения Реестра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едение Реестра осуществляется путем формирования перечня муниципальных услуг, исполняемых, оказываемых (выполняемых) администрацией сельского поселения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естр ведется по разделу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слуги, оказываемые (выполняемые) администрацией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нормативных правовых актов, устанавливающих полномочия  администрацией сельского поселения  по исполнению муниципальной функ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муниципальной функции,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Администрация сельского поселения  в течение 10 рабочих дней после внесения изменений в документы  обязана проинформировать и представить документы, подтверждающие изменения на официальный сайт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сведений, содержащихся в Реестре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, содержащиеся в Реестре, являются открытыми и общедоступны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, содержащиеся в Реестре, предоставляются заинтересованным органам государственной власти, органам местного самоуправления, физическим и (или) юридическим лицам в виде документированной информации, а также путем обеспечения доступа к информационным ресурсам, включая официальный сайт Администрации сельского поселения в сети Интернет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Утвержде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от 01.11.2011 № 35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ых услуг (функций) Прогресского сельского поселения Боровичского района Новгородской област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39"/>
        <w:gridCol w:w="5575"/>
        <w:gridCol w:w="396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именование административного регламента предоставления муницип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квизиты НП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оставление информации о порядке предоставления жилищно-коммунальных услуг населению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остановления Администрации Прогресского сельского поселения от 18.04.2011 № 1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дача докуме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( выписки из домовой книги, карточки учета собственника жилого помещения, справок и иных документов)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дминистративный регламент  по  предоставлению муниципальной   услуги     «  Выдача докуме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( справки,    выписки    из похохяйственной , выписки из домовой книги, карточки учета собственника    жилого помещения и др.</w:t>
            </w:r>
            <w:r>
              <w:rPr/>
              <w:t>»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становления Администрации Прогрес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18.04.2011 № 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             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 xml:space="preserve">Административный регламент - «Прием заявлений и выдача документов о согласовании переустройства и (или) перепланировки жилого помещения на территории Прогресского сельского поселения» 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я Администрации Прогресского сельского поселения от 18.04.2011 №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Административный регламент –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в Прогресском сельском поселении»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я Администрации Прогресского сельского поселения от 18.04.2011 № 1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информации об очерёдности  предоставления жилых помещений на условиях договора социального найм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Административный регламент – «Предоставление муниципальной услуги о предоставлении информации об очерёдности  предоставления жилых помещений на условиях договора социального найм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я Администрации Прогресского сельского поселения от 25.10.2011 № 3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ятие документов, а также постановка граждан в качестве нуждающихся в жилых помещения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Административный регламент – «Предоставление муниципальной услуги о приёме заявлений, документов, а также постановка граждан в качестве нуждающихся в  жилых помещений на территории Прогресского сельского посе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я Администрации Прогресского сельского поселения от 25.10.2011 № 3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информации об объектах движимого и недвижимого имущества, и о земельных участках, находящихся в собственности или для сдачи в аренд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Административный регламент – «Предоставление информации об объектах движимого и недвижимого имущества, находящихся в собственности сельского поселения, и о земельных участках, государственная собственность на которые не разграничена в том числе предназначенных для сдачи в аренду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ановления Администрации Прогресского сельского поселения от 25.10.2011 № 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tetsky.ru/admref/architect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1:00Z</dcterms:created>
  <dc:creator>taz</dc:creator>
  <dc:description/>
  <cp:keywords/>
  <dc:language>en-US</dc:language>
  <cp:lastModifiedBy>Зам. главы</cp:lastModifiedBy>
  <cp:lastPrinted>2011-11-21T08:16:00Z</cp:lastPrinted>
  <dcterms:modified xsi:type="dcterms:W3CDTF">2011-12-12T12:22:00Z</dcterms:modified>
  <cp:revision>53</cp:revision>
  <dc:subject/>
  <dc:title/>
</cp:coreProperties>
</file>