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5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Style15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ая   Федерация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Style15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СОВЕТ ДЕПУТАТОВ ПРОГРЕССКОГО СЕЛЬСКОГО ПОСЕЛЕНИЯ</w:t>
      </w:r>
    </w:p>
    <w:p>
      <w:pPr>
        <w:pStyle w:val="Style15"/>
        <w:spacing w:lineRule="auto" w:line="24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sz w:val="28"/>
          <w:szCs w:val="28"/>
        </w:rPr>
        <w:t>07.04.2016 № 28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Прогресс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рассмотрения заявок сельскохозяйственных</w:t>
      </w:r>
      <w:r>
        <w:rPr/>
        <w:t xml:space="preserve"> </w:t>
      </w:r>
      <w:r>
        <w:rPr>
          <w:rStyle w:val="StrongEmphasis"/>
          <w:sz w:val="28"/>
          <w:szCs w:val="28"/>
        </w:rPr>
        <w:t>организаций и крестьянских (фермерских) хозяйств о продаже земельных долей из земель сельскохозяйственного назначения и принятия</w:t>
      </w:r>
      <w:r>
        <w:rPr/>
        <w:t xml:space="preserve"> </w:t>
      </w:r>
      <w:r>
        <w:rPr>
          <w:rStyle w:val="StrongEmphasis"/>
          <w:sz w:val="28"/>
          <w:szCs w:val="28"/>
        </w:rPr>
        <w:t>решений о продаже земельных дол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4 июля 2002 года №101-ФЗ «Об обороте земель сельскохозяйственного назначения», Уставом Прогресского сельского поселения </w:t>
      </w:r>
      <w:r>
        <w:rPr>
          <w:rStyle w:val="StrongEmphasis"/>
          <w:b w:val="false"/>
          <w:sz w:val="28"/>
          <w:szCs w:val="28"/>
        </w:rPr>
        <w:t>Совет депутатов   Прогресского сельского поселения</w:t>
      </w:r>
      <w:r>
        <w:rPr>
          <w:rStyle w:val="StrongEmphasis"/>
          <w:sz w:val="28"/>
          <w:szCs w:val="28"/>
        </w:rPr>
        <w:t xml:space="preserve">  РЕШИЛ:</w:t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согласно приложению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>       </w:t>
      </w:r>
      <w:r>
        <w:rPr>
          <w:sz w:val="28"/>
          <w:szCs w:val="28"/>
        </w:rPr>
        <w:t>2.Опубликовать решение в газете « 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Глава сельского поселения                                                        В.В.Кузьм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Style15"/>
        <w:rPr>
          <w:rStyle w:val="StrongEmphasis"/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Style15"/>
        <w:spacing w:lineRule="auto" w:line="240" w:before="0" w:after="0"/>
        <w:rPr>
          <w:rStyle w:val="StrongEmphasis"/>
          <w:rFonts w:ascii="Calibri" w:hAnsi="Calibri" w:cs="Tahoma"/>
          <w:sz w:val="22"/>
          <w:szCs w:val="22"/>
        </w:rPr>
      </w:pPr>
      <w:r>
        <w:rPr/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ложение № 1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ов депутатов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огресского сельского поселения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05.04.2016№ 28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 порядке рассмотрения заявок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ых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 и крестьянских (фермерских)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хозяйств о продаже земельных долей из земель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го назначения и принятия</w:t>
      </w:r>
    </w:p>
    <w:p>
      <w:pPr>
        <w:pStyle w:val="Style15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ешений о продаже земельных долей»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 Прогресского сельского поселения Боровичского района Новгород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Прогресского сельского поселения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 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  <w:r>
        <w:rPr>
          <w:sz w:val="28"/>
          <w:szCs w:val="28"/>
        </w:rPr>
        <w:t> 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шести месяцев со дня возникновения права муниципальной собственности Прогресского сельского поселения Боровичского района Новгородской области (далее – сельское поселение) на земельную долю Администрация Прогресского сельского поселения 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 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Прогресского сельского поселения опубликовывает в газете « Официальный вестник Прогресского сельского поселения», и размещает на своем официальном сайте в сети "Интернет" информацию о возможности приобретения земельной доли на условиях, указанных в п.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>2.3. Лица, заинтересованные в приобретении земельной доли, подают заявления (форма заявления отражена в приложении № 1) в администрацию Прогресского сельского поселения на имя Главы сельского поселения (далее Главе поселения)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Уполномоченный специалист Администрации Прогресского сельского поселения принимает заявления, сверяет в случае необходимости копии документов с их подлинниками и передает Главе поселения для рассмотрения в течение одного рабочего дня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В срок, не превышающий шести месяцев со дня возникновения права муниципальной собственности на земельную долю, администрацией Прогресского сельского поселения рассматриваются поступившие заявления и  принимается решение о продаже данной земельной доли, подготавливается проект постановления. Подготовленный проект передаётся Главе поселения для принятия решения о продаже или отказе в продаже данной земельной доли в течение трёх рабочих дней. 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 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Для принятия решения о продаже земельной доли и заключения договора купли- 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Главой поселения, на основании поступивших документов, принимается решение о продаже земельной доли, издается постановление администрации Прогресского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1 Максимальный срок рассмотрения поступивших документов о продаже земельной доли-30 дней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 На основании постановления администрации Прогресского сельского поселения подготавливается договор купли-продажи земельной доли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Государственная регистрация права на земельную долю осуществляется в соответствии с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отказа в продаже земельной доли ( при неиспользовании земельного участка), администрацией Прогресского сельского поселения в недельный срок подготавливается письменный ответ заявителю об отказе в продаже данной земельной доли с обоснованием причин отказа и направляется по почте, вручается лично или через представителя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Прогресского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Прогрес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0:00Z</dcterms:created>
  <dc:creator>Зам. главы</dc:creator>
  <dc:description/>
  <cp:keywords/>
  <dc:language>en-US</dc:language>
  <cp:lastModifiedBy>Admin</cp:lastModifiedBy>
  <dcterms:modified xsi:type="dcterms:W3CDTF">2016-04-12T09:05:00Z</dcterms:modified>
  <cp:revision>5</cp:revision>
  <dc:subject/>
  <dc:title/>
</cp:coreProperties>
</file>