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exact" w: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ВЕТ ДЕПУТАТОВ ПРОГРЕС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11. 2014 №179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. Прогре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, порядке подготовки и утверждения нормативов градостроительного проектирования Прогре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лагоприятных условий жизнедеятельности населения Прогресского сельского поселения Боровичского района Новгородской области, в соответствии со статьями 8, 24 Градостроительного кодекса Российской Феде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гре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ставе, порядке подготовки и утверждения нормативов градостроительного проектирования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риложении к газете «Красная искра» «Официальный вестник» и разместить на официальном сайте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В.В. Кузьмина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  поселения                                                                                                                                                                                                        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1.2014 №17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И УТВЕР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Прогресского сельского посе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д местными нормативами градостроительного проектирования Прогресского сельского поселения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учитываемыми при подготовке проекта генерального плана, документации по планировке (проектов планировки, проектов межевания)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 разрабатываются за счет средств бюджета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 утверждаются решением Совета депутатов Прогрес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НОРМАТИВОВ 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жил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ля определения потребности в территории жилых зон в зависимости от типа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оставления земельных участков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ельно допустимых параметров плотности застройки участков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на территории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инимально допустимых размеров площадок дворового благоустройства и расстояния от окон жилых и общественных зданий до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, расположенных на соседне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 для содержания скота и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застройки сблокированных хозяйственных построек для содержания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границ соседнего участка от построек, стволов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красной линии от построек на приусадебном земе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детскими дошкольными учрежден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детскими дошкольными учреждениями на территория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щеобразовательными учрежден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общеобразовательными учреждениями на территория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стен зданий общеобразовательных школ и границ земельных участков детских дошкольных учреждений до красной ли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озелененной и благоустроенной территории микрорайона (кварта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копления твердых бытовых отходов (ТБО)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оложения водозаборных сооружений нецентрализован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Расчетные показатели обеспеченности и интенсивности использования территорий общественно-делов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внешкольного образования межшкольными учебно-производственными предприят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редними специальными, профессионально-техническими и высшими учебными заведениями,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ортивными и физкультурно-оздоровительными учреждения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культуры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здравоохране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тен зданий учреждений здравоохранения до красной ли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торговли и общественного пита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бытового обслуживания населе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жилищно-коммунального хозяйства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учреждениями социального и коммунально-бытов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пожарных деп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школами-интернат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ециализированными объектами социального обеспечения и размер и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с учетом потребностей маломобильных групп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жилые дома или группа квартир для инвалидов-коляс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арковки для индивидуального авто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жилых зданий до мест хранения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входа в общественные здания, доступные для инвалидов, до остановки специализированных средств общественного транспорта, перевозящих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жилых зданий, в которых проживают инвалиды, до остановки специализированных средств общественного транспорта, перевозящих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машиноместа для парковки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крытого бокса для хранения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оны для парковки автомобиля инвали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рекреационн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территории населенного пункта зелеными насаждениям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общего пользования (парки, скверы, сады) и зеленых устройств декоратив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зелененности территории парков и 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етного числа единовременных посетителей территорий пар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й от зданий, сооружений и объектов инженерного благоустройства до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ступности зон массового кратковременного отдыха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и зон массового кратковременного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отдыха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садоводческих и огороднических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оставления земельных участков для садоводства, огородничества и дач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автомобильных и железных дорог до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застройки на территории садоводческих и огороднических объединений до лесных масс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площадок общего пользования на территориях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площадки мусоросборников до границ садов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улиц и проездов в красных линиях на территории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сооружений для хранения и обслуживания транспорт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остоянного хранения индивидуального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мест постоянного хранения индивидуального автотранспорта до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арковки для учреждений и предприятий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гаражных сооружений и открытых стоянок автомобилей до жилых домов, участков общеобразовательных школ, детских дошкольных и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гаражей и стоянок автомобилей в зависимости от эта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гаражей и парков транспор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открытых 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даленности въездов и выездов во встроенные гаражи от окон жилых и общественных зданий, зон отдыха, игровых площадок и участков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автозаправочной станции (АЗС) в зависимости от количества раздаточных коло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щности АЗС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станции технического обслуживания (С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щности СТО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СТО до жилых домов, участков общеобразовательных школ, детских дошкольных и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площадками отдыха вне пределов населенных пунктов на автомобильных дорогах различных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местимости площадок отдыха из расчета на одновременную о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участка при одноярусном хранении судов прогулочного и спортивного фл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зон транспорт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ровня автомоб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категории улиц и дорог различных категорий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разворотных площадок на тупиковых улицах и доро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одной полосы движения пешеходных тротуаров, улиц и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опускной способности одной полосы движения для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сети общественного пассажирского транспорта на застро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ближайшей остановки общественного пассажирского транспорта от жилых домов, объектов массового посещения и зон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остановочными пунктами общественного пассажирск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ов дорог, при которых в зависимости от категории дороги допускается располагать остановки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щения остановки общественного транспорта вне пределов населенных пунктов на автомобильных дорогах различных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остановочными пунктами общественного пассажирского транспорта вне пределов населенных пунктов на дорогах I - III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пешеходными пере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въездами и сквозными проездами в зданиях на территорию микро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места пересечения проезда с проезжей частью магистральной улицы регулируемого движения до стоп-линии перекрестка и остановки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края основной проезжей части магистральных улиц и дорог, местных или боковых проездов до линии регулирования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отяженности тупиковых про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закругления бортов проезжей части улиц и дорог по кромке тротуаров и разделительных пол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ямоугольного треугольника ви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бровки земельного полотна автомобильных дорог различных категорий до границы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снегозащитных лесонасаждений и расстояния от бровки земляного полотна до этих насаждений с каждой стороны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четные показатели обеспеченности и интенсивности использования территорий коммунально-складских и производственн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складов, предназначенных для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щетоварными склад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ециализированными склад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складов строительных материалов и твердого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местимости складов для вахтовых и экспедиционных посел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санитарно-защитной зоны для овоще-, картофеле- и фруктохранил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озеленения санитарно-защитных зон промышлен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полосы древесно-кустарниковых насаждений, со стороны селитебной территории, в составе санитарно-защитной зоны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предприятий и сооружений по транспортировке, обезвреживанию и переработке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помещений (сооружений) для содержания и разведения животных до объектов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счетные показатели обеспеченности и интенсивности использования территорий зон инженер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обеспеченности населения объектами инженерного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понизительных под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тдельностоящих распределительных пунктов и трансформаторных подстанций в зависимости от количества и мощности трансформ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коте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очис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для размещения станций очист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станций (ГН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пунктов (ГН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компрессорных 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газопроводов низкого д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магистральных трубопроводов для транспортирования неф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нефтеперекачивающих 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трубопроводов для сжиженных углеводородных г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И УТВЕРЖДЕНИЯ МЕСТНЫХ НОРМАТИВ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о подготовке местных нормативов градостроительного проектирования принимаются Главой Прогрес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Администрации Прогресского сельского поселения, уполномоченное в области градостроительства,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заключение договоров на подготовку проектов местных нормативов градостроительного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утверждает техническое задание на разработку проектов местных нормативов градостроительного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ет в качестве заказчика работ по договорам на разработку проектов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, разработанных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рогресского сельского поселения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утверждении местных нормативов градостроительного проектирования принимает Совет депутатов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ные Советом депутатов местные нормативы градостроительного проектирования подлежат официальному опубликованию в порядке, установленном для нормативных правовых актов органов местного самоуправления Прогрес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жденные местные нормативы градостроительного проектирования подлежат учету в реестре нормативов градостроительного проектирования Администрации Прогре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ных нормативов градостроительного проектирования Прогресского сельского поселения ведется должностным лицом Администрации Прогресского сельского поселения, уполномоченным в области градостроительства, по форме, предусмотренной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местные нормативы градостроительного проектирования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20" w:leader="none"/>
        </w:tabs>
        <w:ind w:hanging="0"/>
        <w:jc w:val="center"/>
        <w:outlineLvl w:val="1"/>
        <w:rPr/>
      </w:pPr>
      <w:r>
        <w:rPr/>
        <w:t>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и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градостроительного проектир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350"/>
        <w:gridCol w:w="1755"/>
        <w:gridCol w:w="1350"/>
        <w:gridCol w:w="1215"/>
        <w:gridCol w:w="1350"/>
      </w:tblGrid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реги-  </w:t>
              <w:br/>
              <w:t xml:space="preserve">страции </w:t>
              <w:b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значение</w:t>
              <w:br/>
              <w:t xml:space="preserve">(шифр)   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</w:t>
              <w:br/>
              <w:t xml:space="preserve">наиме-  </w:t>
              <w:br/>
              <w:t xml:space="preserve">нование </w:t>
              <w:br/>
              <w:t>докум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мен   </w:t>
              <w:br/>
              <w:t xml:space="preserve">какого   </w:t>
              <w:br/>
              <w:t xml:space="preserve">документа  </w:t>
              <w:br/>
              <w:t xml:space="preserve">вводится в </w:t>
              <w:br/>
              <w:t>действие или</w:t>
              <w:br/>
              <w:t>утверждается</w:t>
              <w:br/>
              <w:t xml:space="preserve">впервы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 </w:t>
              <w:br/>
              <w:t xml:space="preserve">нование, </w:t>
              <w:br/>
              <w:t xml:space="preserve">дата   </w:t>
              <w:br/>
              <w:t xml:space="preserve">и номер </w:t>
              <w:br/>
              <w:t>правового</w:t>
              <w:br/>
              <w:t xml:space="preserve">акта   </w:t>
              <w:br/>
              <w:t>об утвер-</w:t>
              <w:br/>
              <w:t xml:space="preserve">ждении  </w:t>
              <w:br/>
              <w:t>докум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введения</w:t>
              <w:br/>
              <w:t xml:space="preserve">в    </w:t>
              <w:br/>
              <w:t>действ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- </w:t>
              <w:br/>
              <w:t xml:space="preserve">зация, </w:t>
              <w:br/>
              <w:t xml:space="preserve">разрабо- </w:t>
              <w:br/>
              <w:t xml:space="preserve">тавшая  </w:t>
              <w:br/>
              <w:t xml:space="preserve">проект  </w:t>
              <w:br/>
              <w:t>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Пользователь</dc:creator>
  <dc:description/>
  <cp:keywords/>
  <dc:language>en-US</dc:language>
  <cp:lastModifiedBy>Зам. главы</cp:lastModifiedBy>
  <cp:lastPrinted>2002-01-01T06:09:00Z</cp:lastPrinted>
  <dcterms:modified xsi:type="dcterms:W3CDTF">2002-01-01T02:10:00Z</dcterms:modified>
  <cp:revision>7</cp:revision>
  <dc:subject/>
  <dc:title/>
</cp:coreProperties>
</file>