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before="0" w:after="100"/>
        <w:ind w:firstLine="851"/>
        <w:jc w:val="center"/>
        <w:rPr/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ГРАДОСТРОИТЕЛЬНЫЕ РЕГЛАМЕНТЫ</w:t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Характеристики территориальных зон по видам разрешенного использования земельных участков и объектов капитального строительства</w:t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татья 32.Типы территориальных зон:</w:t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ые зоны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</w:t>
        <w:tab/>
        <w:t>ЗОНА ЗАСТРОЙКИ МАЛОЭТАЖНЫМИ ЖИЛЫМИ ДОМАМИ В 1-3 ЭТАЖА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 ВО</w:t>
        <w:tab/>
        <w:t>ЗОНА ЗАСТРОЙКИ МАЛОЭТАЖНЫМИ ЖИЛЫМИ ДОМАМИ В 1-3 ЭТАЖА В СФЕРЕ ДЕЙСТВИЯ ОГРАНИЧЕНИЙ ВОДООХРАННОЙ ЗОН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ВО.ЛП.  ЗОНА ЗАСТРОЙКИ МАЛОЭТАЖНЫМИ ЖИЛЫМИ ДОМАМИ В 1-3 ЭТАЖА В СФЕРЕ ДЕЙСТВИЯ ОГРАНИЧЕНИЙ ВОДООХРАННОЙ ЗОНЫ И ОХРАННОЙ ЗОНЫ ЛИНИЙ ЭЛЕКТРОПЕРЕДАЧ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ЛП.</w:t>
        <w:tab/>
        <w:t>ЗОНА ЗАСТРОЙКИ МАЛОЭТАЖНЫМИ ЖИЛЫМИ ДОМАМИ В 1-3 ЭТАЖА В СФЕРЕ ДЕЙСТВИЯ ОГРАНИЧЕНИЙ ОХРАННОЙ ЗОНЫ ЛИНИЙ ЭЛЕКТРОПЕРЕДАЧ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ЛП.ПЗ.</w:t>
        <w:tab/>
        <w:t>ЗОНА ЗАСТРОЙКИ МАЛОЭТАЖНЫМИ ЖИЛЫМИ ДОМАМИ В 1-3 ЭТАЖА В СФЕРЕ ДЕЙСТВИЯ ОГРАНИЧЕНИЙ ОХРАННОЙ ЗОНЫ ЛИНИЙ ЭЛЕКТРОПЕРЕДАЧИ И ПРИБРЕЖНОЙ ЗАЩИТНОЙ ПОЛОС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ЛП.П.</w:t>
        <w:tab/>
        <w:t>ЗОНА ЗАСТРОЙКИ МАЛОЭТАЖНЫМИ ЖИЛЫМИ ДОМАМИ В 1-3 ЭТАЖА В СФЕРЕ ДЕЙСТВИЯ ОГРАНИЧЕНИЙ ОХРАННОЙ ЗОНЫ ЛИНИЙ ЭЛЕКТРОПЕРЕДАЧИ И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 ПЗ.</w:t>
        <w:tab/>
        <w:t>ЗОНА ЗАСТРОЙКИ МАЛОЭТАЖНЫМИ ЖИЛЫМИ ДОМАМИ В 1-3 ЭТАЖА В СФЕРЕ ДЕЙСТВИЯ ОГРАНИЧЕНИЙ ПРИБРЕЖНОЙ ЗАЩИТНОЙ ПОЛОС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П.</w:t>
        <w:tab/>
        <w:t>ЗОНА ЗАСТРОЙКИ МАЛОЭТАЖНЫМИ ЖИЛЫМИ ДОМАМИ В 1-3 ЭТАЖА В СФЕРЕ ДЕЙСТВИЯ ОГРАНИЧЕНИЙ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1.П.СХ.</w:t>
        <w:tab/>
        <w:t>ЗОНА ЗАСТРОЙКИ МАЛОЭТАЖНЫМИ ЖИЛЫМИ ДОМАМИ В 1-3 ЭТАЖА В СФЕРЕ ДЕЙСТВИЯ ОГРАНИЧЕНИЙ САНИТАРНО-ЗАЩИТНОЙ ЗОНЫ ПРЕДПРИЯТИЙ ОБЪЕКТОВ СЕЛЬСКОХОЗЯЙСТВЕННОГО ИСПОЛЬЗОВАНИЯ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1.СХ     ЗОНА ЗАСТРОЙКИ МАЛОЭТАЖНЫМИ ЖИЛЫМИ ДОМАМИ В 1-3 ЭТАЖА В СФЕРЕ ДЕЙСТВИЯ ОГРАНИЧЕНИЙ САНИТАРНО-ЗАЩИТНОЙ ЗОНЫ ОБЪЕКТОВ АРГОПРОМЫШЛЕННОГО КОМПЛЕКСА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1.ПЗ.П     ЗОНА ЗАСТРОЙКИ МАЛОЭТАЖНЫМИ ЖИЛЫМИ ДОМАМИ В 1-3 ЭТАЖА В СФЕРЕ ДЕЙСТВИЯ ОГРАНИЧЕНИЙ  ПРИБРЕЖНО-ЗАЩИТНОЙ ПОЛОСЫ  ПРЕДПРИЯТИЙ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1.ВО.П      ЗОНА ЗАСТРОЙКИ МАЛОЭТАЖНЫМИ ЖИЛЫМИ ДОМАМИ В 1-3 ЭТАЖА В СФЕРЕ ДЕЙСТВИЯ ОГРАНИЧЕНИЙ  ВОДООХРАННОЙ ЗОНЫ И САНИТАРНО-ЗАЩИТНОЙ ЗОНЫ ПРЕДПРИЯТИЙ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ВО.ЛП.П.      ЗОНА ЗАСТРОЙКИ МАЛОЭТАЖНЫМИ ЖИЛЫМИ ДОМАМИ В 1-3 ЭТАЖА В СФЕРЕ ДЕЙСТВИЯ ОГРАНИЧЕНИЙ  ВОДООХРАННОЙ ЗОНЫ ,ОХРАННОЙ ЗОНЫ ЛИНИИ ЭЛЕКТРОПЕРЕДАЧИ И САНИТАРНО-ЗАЩИТНОЙ ЗОНЫ   ПРЕДПРИЯТИЙ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.2. </w:t>
        <w:tab/>
        <w:t>ЗОНА ПЕРСПЕКТИВНОЙ ЖИЛОЙ ЗАСТРОЙК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3.ЗВ. ЗОНА ПЕРСПЕКТИВНОЙ ЖИЛОЙ ЗАСТРОЙКИ В СФЕРЕ ДЕЙСТВИЯ ОГРАНИЧЕНИЙ  ПРИБРЕЖНО-ЗАЩИТНОЙ ЗОНЫ;</w:t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реационные зоны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</w:t>
        <w:tab/>
        <w:t>ЗОНА ПРИРОДНОГО ЛАНДШАФТА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ВО.</w:t>
        <w:tab/>
        <w:t>ЗОНА ПРИРОДНОГО ЛАНДШАФТА В СФЕРЕ ДЕЙСТВИЯ ОГРАНИЧЕНИЙ ВОДООХРАННОЙ ЗОНЫ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ЛП. ЗОНА ПРИРОДНОГО ЛАНДШАФТА В СФЕРЕ ДЕЙСТВИЯ ОГРАНИЧЕНИЙ ОХРАННОЙ ЗОНЫ ЛИНИЙ ЭЛЕКТРОПЕРЕДАЧИ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ЛП.СХ.. ЗОНА ПРИРОДНОГО ЛАНДШАФТА В СФЕРЕ ДЕЙСТВИЯ ОГРАНИЧЕНИЙ ОХРАННОЙ ЗОНЫ ЛИНИЙ ЭЛЕКТРОПЕРЕДАЧИ И САНИТАРНО-ЗАЩИТНОЙ ЗОНЫ АГРОПРОМЫШЛЕННОГО КОМПЛЕКСА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СХ.</w:t>
        <w:tab/>
        <w:t>ЗОНА ПРИРОДНОГО ЛАНДШАФТА В СФЕРЕ ДЕЙСТВИЯ ОГРАНИЧЕНИЙ САНИТАРНО-ЗАЩИТНОЙ ЗОНЫ АГРОПРОМЫШЛЕННОГО КОМПЛЕКСА 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ПЗ.П. ЗОНА ПРИРОДНОГО ЛАНДШАФТА В СФЕРЕ ДЕЙСТВИЯ ОГРАНИЧЕНИЙ  ПРИБРЕЖНОЙ ЗАЩИТНОЙ ПОЛОСЫ И САНИТАРНО-ЗАЩИТНОЙ ЗОНЫ ПРЕДПРИЯТ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ЛП.СХ.П.</w:t>
        <w:tab/>
        <w:t xml:space="preserve">ЗОНА ПРИРОДНОГО ЛАНДШАФТА В СФЕРЕ ДЕЙСТВИЯ ОГРАНИЧЕНИЙ ОХРАННОЙ ЗОНЫ ЛИНИИ ЭЛЕКТРОПЕРЕДАЧИ САНИТАРНО-ЗАЩИТНЫХ ЗОНА АГРОПРОМЫШЛЕННОГО КОМПЛЕКСА И  ПРЕДПРИЯТИЙ 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.1.ПЗ        ЗОНА ПРИРОДНОГО ЛАНДШАФТА В СФЕРЕ ДЕЙСТВИЯ ОГРАНИЧЕНИЙ ПРИБРЕЖНО-ЗАЩИТНОЙ ПОЛОСЫ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енные зоны: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.1.</w:t>
        <w:tab/>
        <w:t xml:space="preserve">ЗОНА ПРЕДПРИЯТИЙ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ВРЕДНОСТИ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.1.ВО.</w:t>
        <w:tab/>
        <w:t xml:space="preserve">ЗОНА ПРЕДПРИЯТИЙ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ВРЕДНОСТИ В СФЕРЕ ДЕЙСТВИЯ ОГРАНИЧЕНИЙ ВОДООХРАННОЙ ЗОНЫ;</w:t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ны особо охраняемых территорий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.</w:t>
        <w:tab/>
        <w:t>ИСТОРИКО-КУЛЬТУРНАЯ ЗОН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.ПЗ. ИСТОРИКО-КУЛЬТУРНАЯ ЗОНА В СФЕРЕ ДЕЙСТВИЯ ОГРАНИЧЕНИЙ ПРИБРЕЖНОЙ ЗАЩИТНОЙ ПОЛОС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оны сельскохозяйственного использования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ВО. ЗОНА СЕЛЬСКОХОЗЯЙСТВЕННОГО ИСПОЛЬЗОВАНИЯ В СФЕРЕ ДЕЙСТВИЯ ОГРАНИЧЕНИЙ ВОДООХРАННОЙ ЗОНЫ;</w:t>
      </w:r>
    </w:p>
    <w:p>
      <w:pPr>
        <w:pStyle w:val="ConsNormal"/>
        <w:widowControl/>
        <w:spacing w:before="0" w:after="10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Х.ЗВ.КЛ. ЗОНА СЕЛЬСКОХОЗЯЙСТВЕННОГО ИСПОЛЬЗОВАНИЯ В СФЕРЕ ДЕЙСТВИЯ ОГРАНИЧЕНИЙ ЗОНЫ САНИТАРНОЙ ОХРАНЫ ИСТОЧНОИКОВ ВОДОСНАБЖЕНИЯ И САНИТАРНО-ЗАЩИТНОЙ ЗОНЫ КЛАДБИЩА;</w:t>
      </w:r>
    </w:p>
    <w:p>
      <w:pPr>
        <w:pStyle w:val="ConsNormal"/>
        <w:widowControl/>
        <w:spacing w:before="0" w:after="10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Х.ЛП. ЗОНА СЕЛЬСКОХОЗЯЙСТВЕННОГО ИСПОЛЬЗОВАНИЯ В СФЕРЕ ДЕЙСТВИЯ ОГРАНИЧЕНИЙ ОХРАННОЙ ЗОНЫ ЛИНИИ ЭЛЕКТРОПЕРЕДАЧ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ПЗ. ЗОНА СЕЛЬСКОХОЗЯЙСТВЕННОГО ИСПОЛЬЗОВАНИЯ В СФЕРЕ ДЕЙСТВИЯ ОГРАНИЧЕНИЙ САНИТАРНО-ЗАЩИТНОЙ ЗОНЫ ПРЕДПРИЯТИЙ.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КО.   ЗОНА СЕЛЬСКОХОЗЯЙСТВЕННОГО ИСПОЛЬЗОВАНИЯ В СФЕРЕ ДЕЙСТВИЯ ОГРАНИЧЕНИЙ КАНАЛИЗАЦИОННО-ОЧИСТНЫХ ОБЪЕКТОВ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ЛП.КЛ.     ЗОНА СЕЛЬСКОХОЗЯЙСТВЕННОГО ИСПОЛЬЗОВАНИЯ В СФЕРЕ ДЕЙСТВИЯ ОРГАНИЧЕНИЙ  ОХРАННОЙ ЗОНЫ ЛИНИИ ЭЛЕКТРОПЕРЕДАЧИ И САНИТАРНО ЗАЩИТНОЙ ЗОНЫ КЛАДБИЩА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ЗВ       ЗОНА СЕЛЬСКОХОЗЯЙСТВЕННОГО ИСПОЛЬЗОВАНИЯ В СФЕРЕ ДЕЙСТВИЯ САНИТАРНО-ЗАЩИТНОЙ ЗОНЫ ИСТОЧНИКА ВОДОСНАБЖЕНИЯ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КЛ.       ЗОНА СЕЛЬСКОХОЗЯЙСТВЕННОГО ИСПОЛЬЗОВАНИЯ В СФЕРЕ ДЕЙСТВИЯ САНИТАРНО-ЗАЩИТНОЙ ЗОНЫ КЛАДБИЩА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ЗВ.ЛП.      ЗОНА СЕЛЬСКОХОЗЯЙСТВЕННОГО ИСПОЛЬЗОВАНИЯ В СФЕРЕ ДЕЙСТВИЯ САНИТАРНО-ЗАЩИТНОЙ ЗОНЫ ИСТОЧНИКА ВОДОСНАБЖЕНИЯ И ОХРАННОЙ ЗОНЫ ЛИНИИ ЭЛЕКТРОПЕРЕДАЧИ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П.      ЗОНА СЕЛЬСКОХОЗЯЙСТВЕННОГО ИСПОЛЬЗОВАНИЯ В СФЕРЕ ДЕЙСТВИЯ ОРГАНИЧЕНИЙ  САНИТА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Х.ПЗ.П        ЗОНА СЕЛЬСКОХОЗЯЙСТВЕННОГО ИСПОЛЬЗОВАНИЯ В СФЕРЕ ДЕЙСТВИЯ ОРГАНИЧЕНИЙ  ПРИБРЕЖНО-ЗАЩИТНОЙ ПОЛОСЫ И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ВО.П.      ЗОНА СЕЛЬСКОХОЗЯЙСТВЕННОГО ИСПОЛЬЗОВАНИЯ В СФЕРЕ ДЕЙСТВИЯ ОРГАНИЧЕНИЙ  ВОДООХРАННОЙ ЗОНЫ  И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.ВО.ЛП.      ЗОНА СЕЛЬСКОХОЗЯЙСТВЕННОГО ИСПОЛЬЗОВАНИЯ В СФЕРЕ ДЕЙСТВИЯ ОРГАНИЧЕНИЙ ВОДООХРАННОЙ ЗОНЫ И   ОХРАННОЙ ЗОНЫ ЛИНИИ ЭЛЕКТРОПЕРЕДАЧИИ 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Х.ПЗ.КЛ                 ЗОНА СЕЛЬСКОХОЗЯЙСТВЕННОГО ИСПОЛЬЗОВАНИЯ В СФЕРЕ ДЕЙСТВИЯ ОГРАНИЧЕНИЙ ПРИБРЕЖНО-ЗАЩИТНОЙ ПОЛОСЫ И САНИТАРНО-ЗАЩИТНОЙ ЗОНЫ КЛАДБИЩА</w:t>
      </w:r>
    </w:p>
    <w:p>
      <w:pPr>
        <w:pStyle w:val="ConsNormal"/>
        <w:widowControl/>
        <w:spacing w:before="0" w:after="10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татья 33. Списки видов разрешенного использования земельных участков и объектов капитального строительства по зонам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ые зоны:</w:t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  ЗОНА ЗАСТРОЙКИ МАЛОЭТАЖНЫМИ ЖИЛЫМИ ДОМАМИ В 1-3 ЭТАЖА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.</w:t>
      </w:r>
    </w:p>
    <w:p>
      <w:pPr>
        <w:pStyle w:val="ConsNormal"/>
        <w:widowControl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2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18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 жилого дома, жилого дома блокированной застройки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widowControl/>
        <w:numPr>
          <w:ilvl w:val="0"/>
          <w:numId w:val="18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18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ВО.  ЗОНА ЗАСТРОЙКИ МАЛОЭТАЖНЫМИ ЖИЛЫМИ ДОМАМИ В 1-3 ЭТАЖА В СФЕРЕ ДЕЙСТВИЯ ОГРАНИЧЕНИЙ ВОДООХРАННОЙ ЗОНЫ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учетом ограничений установленных в водоохраной зоне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53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5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, жилого дома блокированной застройки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widowControl/>
        <w:numPr>
          <w:ilvl w:val="0"/>
          <w:numId w:val="5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widowControl/>
        <w:numPr>
          <w:ilvl w:val="0"/>
          <w:numId w:val="53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color w:val="FF6600"/>
          <w:sz w:val="24"/>
        </w:rPr>
      </w:pPr>
      <w:r>
        <w:rPr>
          <w:rFonts w:cs="Times New Roman" w:ascii="Times New Roman" w:hAnsi="Times New Roman"/>
          <w:b/>
          <w:color w:val="FF6600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ВО.ЛП.  ЗОНА ЗАСТРОЙКИ МАЛОЭТАЖНЫМИ ЖИЛЫМИ ДОМАМИ В 1-3 ЭТАЖА В СФЕРЕ ДЕЙСТВИЯ ОГРАНИЧЕНИЙ ВОДООХРАННОЙ ЗОНЫ И ОХРАННОЙ ЗОНЫ ЛИНИЙ ЭЛЕКТРОПЕРЕДАЧИ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учетом ограничений установленных в водоохраной зоне и охранной зоны линий электропередач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widowControl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ЛП.</w:t>
        <w:tab/>
        <w:t>ЗОНА ЗАСТРОЙКИ МАЛОЭТАЖНЫМИ ЖИЛЫМИ ДОМАМИ В 1-3 ЭТАЖА В СФЕРЕ ДЕЙСТВИЯ ОГРАНИЧЕНИЙ ОХРАННОЙ ЗОНЫ ЛИНИЙ ЭЛЕКТРОПЕРЕДАЧИ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в сфере действия ограничений охраной зоны линий электропередач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 жилого дома, жилого дома блокированной застройки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.1.ЛП.ПЗ. </w:t>
        <w:tab/>
        <w:t>ЗОНА ЗАСТРОЙКИ МАЛОЭТАЖНЫМИ ЖИЛЫМИ ДОМАМИ В 1-3 ЭТАЖА В СФЕРЕ ДЕЙСТВИЯ ОГРАНИЧЕНИЙ ОХРАННОЙ ЗОНЫ ЛИНИЙ ЭЛЕКТРОПЕРЕДАЧИ И ПРИБРЕЖНОЙ ЗАЩИТНОЙ ПОЛОСЫ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в сфере действия ограничений охраной зоны линий электропередачи и прибрежной защитной полос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widowControl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.1.ЛП.П.  ЗОНА ЗАСТРОЙКИ МАЛОЭТАЖНЫМИ ЖИЛЫМИ ДОМАМИ В 1-3 ЭТАЖА В СФЕРЕ ДЕЙСТВИЯ ОГРАНИЧЕНИЙ ОХРАННОЙ ЗОНЫ ЛИНИЙ ЭЛЕКТРОПЕРЕДАЧИ И САНИТАРНО-ЗАЩИТНОЙ ЗОНЫ ПРЕДПРИЯТИЙ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-18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-18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ПЗ. ЗОНА ЗАСТРОЙКИ МАЛОЭТАЖНЫМИ ЖИЛЫМИ ДОМАМИ В 1-3 ЭТАЖА В СФЕРЕ ДЕЙСТВИЯ ОГРАНИЧЕНИЙ ПРИБРЕЖНОЙ ЗАЩИТНОЙ ПОЛОСЫ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в сфере действия ограничений установленных на территории прибрежной защитной полос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.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.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1.П.</w:t>
        <w:tab/>
        <w:t>ЗОНА ЗАСТРОЙКИ МАЛОЭТАЖНЫМИ ЖИЛЫМИ ДОМАМИ В 1-3 ЭТАЖА В СФЕРЕ ДЕЙСТВИЯ ОГРАНИЧЕНИЙ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1.П.СХ.</w:t>
        <w:tab/>
        <w:t>ЗОНА ЗАСТРОЙКИ МАЛОЭТАЖНЫМИ ЖИЛЫМИ ДОМАМИ В 1-3 ЭТАЖА В СФЕРЕ ДЕЙСТВИЯ ОГРАНИЧЕНИЙ САНИТАРНО-ЗАЩИТНОЙ ЗОНЫ ПРЕДПРИЯТИЙ И ОБЪЕКТОВ СЕЛЬСКОХОЗЯЙСТВЕННОГО НАЗНАЧЕНИЯ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 и объектов сельскохозяйственного назначения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34"/>
        </w:numPr>
        <w:tabs>
          <w:tab w:val="clear" w:pos="720"/>
          <w:tab w:val="left" w:pos="1276" w:leader="none"/>
        </w:tabs>
        <w:spacing w:before="0" w:after="100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276" w:leader="none"/>
        </w:tabs>
        <w:spacing w:before="0" w:after="100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ПЗ.П.</w:t>
        <w:tab/>
        <w:t xml:space="preserve">ЗОНА ЗАСТРОЙКИ МАЛОЭТАЖНЫМИ ЖИЛЫМИ ДОМАМИ В 1-3 ЭТАЖА В СФЕРЕ ДЕЙСТВИЯ ОГРАНИЧЕНИЙ ПРИБРЕЖНО-ЗАЩИТНОЙ ЗОНЫ И САНИТАРНО-ЗАЩИТНОЙ ЗОНЫ ПРЕДПРИЯТИЙ 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1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ВО.П.</w:t>
        <w:tab/>
        <w:t>ЗОНА ЗАСТРОЙКИ МАЛОЭТАЖНЫМИ ЖИЛЫМИ ДОМАМИ В 1-3 ЭТАЖА В СФЕРЕ ДЕЙСТВИЯ ОГРАНИЧЕНИЙ  ВОДООХРАННОЙ ЗОНЫ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3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1.ВО.ЛП.П.</w:t>
        <w:tab/>
        <w:t>ЗОНА ЗАСТРОЙКИ МАЛОЭТАЖНЫМИ ЖИЛЫМИ ДОМАМИ В 1-3 ЭТАЖА В СФЕРЕ ДЕЙСТВИЯ ОГРАНИЧЕНИЙ ВОДООХРАННОЙ ЗОНЫ, ОХРАННОЙ ЗОНЫ ЛИНИИ ЭЛЕКТРОПЕРЕДАЧИ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3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2.</w:t>
        <w:tab/>
        <w:t>ЗОНА ПЕРСПЕКТИВНОЙ ЖИЛОЙ ЗАСТРОЙКИ</w:t>
      </w:r>
    </w:p>
    <w:p>
      <w:pPr>
        <w:pStyle w:val="ConsNormal"/>
        <w:widowControl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2.ПЗ. ЗОНА ПЕРСПЕКТИВНОЙ ЖИЛОЙ ЗАСТРОЙКИ В СФЕРЕ ДЕЙСТВИЯ ОГРАНИЧЕНИЙ ПРИБРЕЖНО-ЗАЩИТНОЙ ЗОНЫ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 и учетом прибрежно-защитной зоны 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 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идов разрешенного использования в данной зоне необходимо учитывать ограничения установленные в прибрежно- защитной зоне водных объектов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реационные зоны: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  ЗОНА ПРИРОДНОГО ЛАНДШАФТА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10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10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numPr>
          <w:ilvl w:val="0"/>
          <w:numId w:val="10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10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.</w:t>
      </w:r>
    </w:p>
    <w:p>
      <w:pPr>
        <w:pStyle w:val="ConsNormal"/>
        <w:spacing w:before="0" w:after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здоровительные учреждения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еря и базы отдыха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чные базы, спортивные школы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ракционы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кемпингов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3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4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4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4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обслуживающих объектов и гостевых автостоянок;</w:t>
      </w:r>
    </w:p>
    <w:p>
      <w:pPr>
        <w:pStyle w:val="ConsNormal"/>
        <w:widowControl/>
        <w:numPr>
          <w:ilvl w:val="0"/>
          <w:numId w:val="4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widowControl/>
        <w:numPr>
          <w:ilvl w:val="0"/>
          <w:numId w:val="4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Р.1.ВО ЗОНА ПРИРОДНОГО ЛАНДШАФТА В СФЕРЕ ДЕЙСТВИЯ ОГРАНИЧЕНИЙ ВОДООХРАННОЙ ЗОНЫ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водоохранной зон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4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4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-2127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.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здоровительные учреждени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еря и базы отдыха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чные базы, спортивные школы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ракционы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spacing w:before="0" w:after="100"/>
        <w:ind w:left="360"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100"/>
        <w:ind w:left="720" w:hanging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100"/>
        <w:ind w:left="720" w:hanging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ЛП. ЗОНА ПРИРОДНОГО ЛАНДШАФТА В СФЕРЕ ДЕЙСТВИЯ ОГРНИЧЕНИЙ ОХРАННОЙ ЗОНЫ ЛИНИЙ ЭЛЕКТРОПЕРЕДАЧИ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охранной зоне линий электропередач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2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2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2"/>
        </w:numPr>
        <w:spacing w:before="0" w:after="10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0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0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ЛП.П.СХ. ЗОНА ПРИРОДНОГО ЛАНДШАФТА В СФЕРЕ ДЕЙСТВИЯ ОГРНИЧЕНИЙ ОХРАНОЙ ЗОНЫ ЛИНИЙ ЭЛЕКТРОПЕРЕДАЧИ, САНИТАРНО-ЗАЩИТНОЙ ЗОНЫ  ПРЕДПРИЯТИЙ И АГРОПРОМЫШЛЕННОГО КОМПЛЕКСА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охранной зоне линий электропередачи и санитарно-защитной зоне предприятий и агропромышленного комплекс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4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4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43"/>
        </w:numPr>
        <w:tabs>
          <w:tab w:val="clear" w:pos="720"/>
          <w:tab w:val="left" w:pos="-1985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43"/>
        </w:numPr>
        <w:tabs>
          <w:tab w:val="clear" w:pos="720"/>
          <w:tab w:val="left" w:pos="-1985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2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рекреация"/>
      <w:bookmarkStart w:id="1" w:name="жилая"/>
      <w:bookmarkEnd w:id="0"/>
      <w:bookmarkEnd w:id="1"/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ЛП.СХ. ЗОНА ПРИРОДНОГО ЛАНДШАФТА В СФЕРЕ ДЕЙСТВИЯ ОГРАНИЧЕНИЙ ОХРАННОЙ ЗОНЫ ЛИНИЙ ЭЛЕКТРОПЕРЕДАЧИ И САНИТАРНО-ЗАЩИТНОЙ ЗОНЫ АГРОПРОМЫШЛЕННОГО КОМПЛЕКСА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охранной зоне линий электропередачи и на территории санитарно-защитной зоны агропромышленного комплекс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2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2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60"/>
        </w:numPr>
        <w:tabs>
          <w:tab w:val="clear" w:pos="720"/>
          <w:tab w:val="left" w:pos="-1985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60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60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60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60"/>
        </w:numPr>
        <w:tabs>
          <w:tab w:val="clear" w:pos="720"/>
          <w:tab w:val="left" w:pos="-1985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.1.СХ. ЗОНА ПРИРОДНОГО ЛАНДШАФТА В СФЕРЕ ДЕЙСТВИЯ ОГРАНИЧЕНИЙ САНИТАРНО-ЗАЩИТНОЙ ЗОНЫ АГРОПРОМЫШЛЕННОГО КОМПЛЕКСА.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санитарно-защитной зоне агропромышленного комплекса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1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1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физкультурные сооружения для работников предприятий;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numPr>
          <w:ilvl w:val="0"/>
          <w:numId w:val="47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2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2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numPr>
          <w:ilvl w:val="0"/>
          <w:numId w:val="2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ПЗ.</w:t>
        <w:tab/>
        <w:t>ЗОНА ПРИРОДНОГО ЛАНДШАФТА В СФЕРЕ ДЕЙСТВИЯ ОГРАНИЧЕНИЙ ПРИБРЕЖНОЙ ЗАЩИТНОЙ ПОЛОСЫ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на территории прибрежной защитной полос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здоровительные учреждения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еря и базы отдыха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чные базы, спортивные школы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ракционы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кемпингов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5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обслуживающих объектов и гостевых автостоянок;</w:t>
      </w:r>
    </w:p>
    <w:p>
      <w:pPr>
        <w:pStyle w:val="Con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.1.ПЗ.П.</w:t>
        <w:tab/>
        <w:t>ЗОНА ПРИРОДНОГО ЛАНДШАФТА В СФЕРЕ ДЕЙСТВИЯ ОГРАНИЧЕНИЙ ПРИБРЕЖНОЙ ЗАЩИТНОЙ ПОЛОСЫ И САНИТАРНО-ЗАЩИТНОЙ ЗОНЫ ПРЕДПРИЯТИЙ.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санитарно-защитной зоне предприятий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физкультурные сооружения для работников предприятий;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апитальные строения предприятий общественного питания (рестораны, кафе,   </w:t>
      </w:r>
    </w:p>
    <w:p>
      <w:pPr>
        <w:pStyle w:val="ConsNormal"/>
        <w:spacing w:before="0" w:after="100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бары,закусочные и т.д.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9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2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2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numPr>
          <w:ilvl w:val="0"/>
          <w:numId w:val="2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енные зоны: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.1.  ЗОНА ПРЕДПРИЯТИЙ IV - V КЛАССОВ ВРЕДНОСТИ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она предприятий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вредности выделена для обеспечения правовых условий формирования территорий, на которых осуществляется производственная деятельность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, машиностроительные и металлообрабатывающ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строительн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древесины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ильные производства и производства легк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животных продукто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ы, конторы организаций различных форм собствен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, проектные и конструкторские организации за исключением лабораторий биологического профиля или индустриальных технологий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базы жилищно-эксплуатационных и аварийно-диспетчерских служб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 с типографиям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стоянки для хранения автобусов, грузовиков, легковых автомобилей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, автобусные, троллейбусные парк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грузового автомобильного транспорт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парк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, объекты автосервиса.</w:t>
      </w:r>
    </w:p>
    <w:p>
      <w:pPr>
        <w:pStyle w:val="ConsNormal"/>
        <w:widowControl/>
        <w:tabs>
          <w:tab w:val="clear" w:pos="720"/>
          <w:tab w:val="left" w:pos="-1701" w:leader="none"/>
          <w:tab w:val="left" w:pos="-284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5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5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5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widowControl/>
        <w:numPr>
          <w:ilvl w:val="0"/>
          <w:numId w:val="5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ые сооружения;</w:t>
      </w:r>
    </w:p>
    <w:p>
      <w:pPr>
        <w:pStyle w:val="ConsNormal"/>
        <w:widowControl/>
        <w:numPr>
          <w:ilvl w:val="0"/>
          <w:numId w:val="5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, телевидения.</w:t>
      </w:r>
    </w:p>
    <w:p>
      <w:pPr>
        <w:pStyle w:val="ConsNormal"/>
        <w:widowControl/>
        <w:tabs>
          <w:tab w:val="clear" w:pos="720"/>
          <w:tab w:val="left" w:pos="-1701" w:leader="none"/>
          <w:tab w:val="left" w:pos="-284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бытовые помещения, офисы и конторы на 1-м этаже или в пристройке к основному объекту;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о-пристроенный или подземный гараж на земельном участке основного объекта;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 встроено-пристроенные или отдельно стоящие на земельном участке основного объекта;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, связанные с обслуживанием предприятия, на земельном участке производственного здания;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е спортивные и физкультурно-оздоровительные сооружения, спортивные площадки для работников предприятий;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48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арковки легковых автомобилей.</w:t>
      </w:r>
    </w:p>
    <w:p>
      <w:pPr>
        <w:pStyle w:val="ConsNormal"/>
        <w:tabs>
          <w:tab w:val="clear" w:pos="720"/>
          <w:tab w:val="left" w:pos="-284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ВО ЗОНА ПРЕДПРИЯТИЙ IV - V КЛАССОВ ВРЕДНОСТИ В СФЕРЕ ДЕЙСТВИЯ ОГРАНИЧЕНИЙ ВОДООХРАННОЙ ЗОНЫ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она выделена для обеспечения правовых условий формирования территорий, на которых осуществляется производственная деятельность с учетом ограничений установленных в водоохраной зоне.</w:t>
      </w:r>
    </w:p>
    <w:p>
      <w:pPr>
        <w:pStyle w:val="ConsNormal"/>
        <w:widowControl/>
        <w:tabs>
          <w:tab w:val="clear" w:pos="720"/>
          <w:tab w:val="left" w:pos="-1843" w:leader="none"/>
          <w:tab w:val="left" w:pos="-284" w:leader="none"/>
          <w:tab w:val="left" w:pos="426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, машиностроительные и металлообрабатывающ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строительн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древесины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ильные производства и производства легк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животных продукто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ы, конторы организаций различных форм собствен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, проектные и конструкторские организации за исключением лабораторий биологического профиля или индустриальных технологий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базы жилищно-эксплуатационных и аварийно-диспетчерских служб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 с типографиям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стоянки для хранения автобусов, грузовиков, легковых автомобилей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, автобусные, троллейбусные парк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грузового автомобильного транспорт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парк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, объекты автосервиса.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ые сооруж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, телевидения.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бытовые помещения, офисы и конторы на 1-м этаже или в пристройке к основному объекту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о-пристроенный или подземный гараж на земельном участке основного объект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 встроено-пристроенные или отдельно стоящие на земельном участке основного объект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, связанные с обслуживанием предприятия, на земельном участке производственного зда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е спортивные и физкультурно-оздоровительные сооружения, спортивные площадки для работников предприятий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арковки легковых автомобилей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К.</w:t>
        <w:tab/>
        <w:t>ИСТОРИКО-КУЛЬТУРНАЯ ЗОНА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сторико-культурная зона выделена для обеспечения правовых условий формирования кварталов смешанного вида застройки при средней плотности использования территории и преимущественном размещении жилых, административных, офисных, коммерческих и иных учреждений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иды разрешенного использования объектов недвижимости, расположенных в историко-культурной зоне, устанавливается в индивидуальном порядке применительно к каждому объекту недвижимости органами охраны объектов культурного наследия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вартирные жилые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жития, связанные с производством и образованием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кольные учреж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-технические, средние, специальные и высшие учебные  заве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плавательные бассейны на земельном участке дошкольных учреждений общего типа или специализированных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плавательные бассейны на земельном участке общеобразовательных или специализированных школ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культуры и искусства (клубы, кинотеатры, театры, концертные залы, цирки, лектории и иные подобные объекты)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ницы, мотел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и, архив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, выставк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ии скорой медицинской помощ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ционар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ничные комплекс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итали общего типа и специализированные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ории, санатории, дома отдых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учреж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ы, конторы организаций различных форм собственност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но-финансовые учреж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атур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ьные контор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Д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ДД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е комиссариат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консультаци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енные изолятор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, проектные и конструкторские организации за исключением лабораторий биологического профиля или индустриальных технологий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ие по изготовлению поделок по индивидуальным заказам (изделия народных промыслов)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, банно-оздоровительные комплекс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легковых автомобилей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й, пристроенный или подземный гараж на земельном участке административного или жилого зда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тоянки для хранения легковых автомобилей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, блокированного жилого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речного транспорт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лощадки для мусоросборников.</w:t>
      </w:r>
    </w:p>
    <w:p>
      <w:pPr>
        <w:pStyle w:val="ConsNormal"/>
        <w:numPr>
          <w:ilvl w:val="0"/>
          <w:numId w:val="26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К.ПЗ. ИСТОРИКО-КУЛЬТУРНАЯ ЗОНА В СФЕРЕ ДЕЙСТВИЯ ОГРАНИЧЕНИЙ ПРИБРЕЖНОЙ ЗАЩИТНОЙ ПОЛОСЫ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смешанного вида застройки при средней плотности использования территории и преимущественном размещении жилых, административных, офисных, коммерческих и иных учреждений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зрешенного использования объектов недвижимости, расположенных в историко-культурной зоне, устанавливается в индивидуальном порядке применительно к каждому объекту недвижимости органами охраны объектов культурного наследия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жития, связанные с производством и образованием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кольные учреж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-технические, средние, специальные и высшие учебные  заве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плавательные бассейны на земельном участке дошкольных учреждений общего типа или специализированных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плавательные бассейны на земельном участке общеобразовательных или специализированных школ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культуры и искусства (клубы, кинотеатры, театры, концертные залы, цирки, лектории и иные подобные объекты)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ницы, мотел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и, архив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, выставк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ционар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итали общего типа и специализированные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ории, санатории, дома отдыха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учреж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ы, конторы организаций различных форм собственност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но-финансовые учреж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атура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ьные контор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Д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ДД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е комиссариат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консультации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енные изолятор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, проектные и конструкторские организации за исключением лабораторий биологического профиля или индустриальных технологий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ие по изготовлению поделок по индивидуальным заказам (изделия народных промыслов)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, банно-оздоровительные комплекс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легковых автомобилей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numPr>
          <w:ilvl w:val="0"/>
          <w:numId w:val="28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.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widowControl/>
        <w:spacing w:before="0" w:after="100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оны сельскохозяйственного использования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 ЗОНА СЕЛЬСКОХОЗЯЙСТВЕННОГО ИСПОЛЬЗОВАН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ни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бища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;</w:t>
      </w:r>
    </w:p>
    <w:p>
      <w:pPr>
        <w:pStyle w:val="Cons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20"/>
          <w:tab w:val="left" w:pos="-16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22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22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22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22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22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ВО. ЗОНА СЕЛЬСКОХОЗЯЙСТВЕННОГО ИСПОЛЬЗОВАНИЯ В СФЕРЕ ДЕЙСТВИЯ ОГРАНИЧЕНИЙ ВОДООХРАННОЙ ЗОНЫ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ая зона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водоохраной зо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, строительство, реконструкция, ввод в эксплуатацию, эксплуатация хозяйственных и иных объектов в данной территориальной зоне 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ни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бища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.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;</w:t>
      </w:r>
    </w:p>
    <w:p>
      <w:pPr>
        <w:pStyle w:val="Cons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ЗВ.КЛ. ЗОНА СЕЛЬСКОХОЗЯЙСТВЕННОГО ИСПОЛЬЗОВАНИЯ В СФЕРЕ ДЕЙСТВИЯ ОГРАНИЧЕНИЙ ЗОНЫ САНИТАРНОЙ ОХРАНЫ ИСТОЧНОИКОВ ВОДОСНАБЖЕНИЯ И САНИТАРНО-ЗАЩИТНОЙ ЗОНЫ КЛАДБИЩА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сельскохозяйственного использования с требованиями, устанавливаемыми в зоне санитарной охраны источников водоснабжения  и санитарно-защитной зоны кладбищ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ункциональное использование данной территории  возможно при осуществлении </w:t>
      </w:r>
      <w:r>
        <w:rPr>
          <w:rFonts w:cs="Times New Roman" w:ascii="Times New Roman" w:hAnsi="Times New Roman"/>
          <w:sz w:val="24"/>
        </w:rPr>
        <w:t>перезонирования территории данной зон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П. ЗОНА СЕЛЬСКОХОЗЯЙСТВЕННОГО ИСПОЛЬЗОВАНИЯ В СФЕРЕ ДЕЙСТВИЯ ОГРАНИЧЕНИЙ САНИТАРНО-ЗАЩИТНОЙ ЗОНЫ ПРЕДПРИЯТИЙ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 установленных в санитарно-защитной зоны предприяти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3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3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3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3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3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3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tabs>
          <w:tab w:val="clear" w:pos="720"/>
          <w:tab w:val="left" w:pos="-16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ПЗ. ЗОНА СЕЛЬСКОХОЗЯЙСТВЕННОГО ИСПОЛЬЗОВАНИЯ В СФЕРЕ ДЕЙСТВИЯ ОГРАНИЧЕНИЙ ПРИБРЕЖНО-ЗАЩИТНОЙ ЗОНЫ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пределах прибрежной защитной полосы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numPr>
          <w:ilvl w:val="0"/>
          <w:numId w:val="3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СХ.КЛ. ЗОНА СЕЛЬСКОХОЗЯЙСТВЕННОГО ИСПОЛЬЗОВАНИЯ В СФЕРЕ ДЕЙСТВИЯ ОГРАНИЧЕНИЙ  САНИТАРНО-ЗАЩИТНОЙ ЗОНЫ КЛАДБИЩА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сельскохозяйственного использования с требованиями, устанавливаемыми в санитарно-защитной зоне кладбищ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ункциональное использование данной территории  возможно при осуществлении </w:t>
      </w:r>
      <w:r>
        <w:rPr>
          <w:rFonts w:cs="Times New Roman" w:ascii="Times New Roman" w:hAnsi="Times New Roman"/>
          <w:sz w:val="24"/>
        </w:rPr>
        <w:t>перезонирования территории данной зоны.</w:t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ПЗ.П ЗОНА СЕЛЬСКОХОЗЯЙСТВЕННОГО ИСПОЛЬЗОВАНИЯ В СФЕРЕ ДЕЙСТВИЯ ОГРАНИЧЕНИЙ ПРИБРЕЖНО-ЗАЩИТНОЙ ЗОНЫ И САНИТАРНО-ЗАЩИТНОЙ ЗОНЫ ПРЕДПРИЯТИЙ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пределах прибрежной защитной полосы и санитарно-защитной зоны предприят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ВО.П ЗОНА СЕЛЬСКОХОЗЯЙСТВЕННОГО ИСПОЛЬЗОВАНИЯ В СФЕРЕ ДЕЙСТВИЯ ОГРАНИЧЕНИЙ ВОДООХРАННОЙ ЗОНЫ И САНИТАРНО-ЗАЩИТНОЙ ЗОНЫ ПРЕДПРИЯТИЙ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пределах водоохраной зоны и санитарно-защитной зоны предприят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словно разрешенные виды использования:  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.ЛП. ЗОНА СЕЛЬСКОХОЗЯЙСТВЕННОГО ИСПОЛЬЗОВАНИЯ В СФЕРЕ ДЕЙСТВИЯ ОГРАНИЧЕНИЙ ОХРАННОЙ ЗОНЫ ЛИНИИ ЭЛЕКТРОПЕРЕДАЧИ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охранной зоне линии электропередачи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н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бища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.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.КО. ЗОНА СЕЛЬСКОХОЗЯЙСТВЕННОГО ИСПОЛЬЗОВАНИЯ В ЗОНЕ ДЕЙСТВИЯ ОГРАНИЧЕНИЙ КАНАЛИЗАЦИОННО-ОЧИСТНЫХ ОБЪЕКТОВ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в зоне действия ограничений канализационно-очистных  объектов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;.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сельхозугодия для выращивания технических культур;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 хозяйственные постройки и строения для содержания домашних животных;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 скотоводческие и птицеводческие фермы и комплексы;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  конюшни; 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парки сельхозтехники;</w:t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.ЗВ. ЗОНА СЕЛЬСКОХОЗЯЙСТВЕННОГО ИСПОЛЬЗОВАНИЯ В СФЕРЕ ДЕЙСТВИЯ ОГРАНИЧЕНИЙ ЗОНЫ САНИТАРНОЙ ОХРАНЫ ИСТОЧНОИКОВ ВОДОСНАБЖЕНИЯ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сельскохозяйственного использования с требованиями, устанавливаемыми в зоне санитарной охраны источников водоснабжения  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ункциональное использование данной территории  возможно при осуществлении </w:t>
      </w:r>
      <w:r>
        <w:rPr>
          <w:rFonts w:cs="Times New Roman" w:ascii="Times New Roman" w:hAnsi="Times New Roman"/>
          <w:sz w:val="24"/>
        </w:rPr>
        <w:t>перезонирования территории данной зон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.ЛП.КЛ.   ЗОНА СЕЛЬСКОХОЗЯЙСТВЕННОГО ИСПОЛЬЗОВАНИЯ В СФЕРЕ ДЕЙСТВИЯ ОГРАНИЧЕНИЙ ОХРАННОЙ ЗОНЫ ЛИНИИ ЭЛЕКТРОПЕРЕДАЧИ И САНИТАРНО-ЗАЩИТНОЙ ЗОНЫ КЛАДБИЩА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в зоне действия ограничений охранной  зоны линии электропередачи и санитарно-защитной зоны кладбища </w:t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территории возможно при осуществлении перезонирования территории данной зоны.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ВО.ЛП. ЗОНА СЕЛЬСКОХОЗЯЙСТВЕННОГО ИСПОЛЬЗОВАНИЯ В СФЕРЕ ДЕЙСТВИЯ ОГРАНИЧЕНИЙ ВОДООХРАННОЙ ЗОНЫ И ОХРАННОЙ ЗОНЫ ЛИНИИ ЭЛЕКТРОПЕРЕДАЧ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пределах водоохраной зоны и охранной зоны линии электропередач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словно разрешенные виды использования:  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rPr/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lang w:val="en-US" w:eastAsia="en-US"/>
        </w:rPr>
        <w:t xml:space="preserve"> 34.</w:t>
      </w:r>
      <w:r>
        <w:rPr>
          <w:i/>
          <w:sz w:val="24"/>
          <w:szCs w:val="24"/>
        </w:rPr>
        <w:t xml:space="preserve"> 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100"/>
        <w:ind w:firstLine="851"/>
        <w:rPr/>
      </w:pPr>
      <w:r>
        <w:rPr>
          <w:rFonts w:cs="Times New Roman" w:ascii="Times New Roman" w:hAnsi="Times New Roman"/>
          <w:sz w:val="24"/>
        </w:rPr>
        <w:t>На территории Прогресского сельского поселения установлены следующие зоны с особыми условиями использования территорий, применительно к которым градостроительные регламенты устанавливаются в соответствии с законодательством Российской Федерации: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- водоохранная зона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З – прибрежная защитная полоса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 - зона санитарной охраны источников водоснабжения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санитарно-защитная зона предприятий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 - санитарно-защитная зона кладбища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 – охранная зона линий электропередач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. Водоохранная зона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доохранных зона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ницах водоохранных зон запрещаются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сточных вод для удобрения поч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ение авиационных мер по борьбе с вредителями и болезнями растен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ектирование, размещение, строительство, реконструкция, ввод в эксплуатацию, эксплуатация хозяйственных и иных объектов на территории водоохраной зоны 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реконструкция зданий, сооружений, коммуникаций и других объектов, а также работ по добыче полезных ископаемых,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я, засорения и истощение водных объектов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З. Прибрежная защитная полос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частью 17 ст. 65 Водного кодекса РФ </w:t>
      </w:r>
      <w:r>
        <w:rPr>
          <w:rFonts w:cs="Times New Roman" w:ascii="Times New Roman" w:hAnsi="Times New Roman"/>
          <w:sz w:val="24"/>
          <w:szCs w:val="24"/>
        </w:rPr>
        <w:t>в гра</w:t>
      </w:r>
      <w:r>
        <w:rPr>
          <w:rFonts w:cs="Times New Roman" w:ascii="Times New Roman" w:hAnsi="Times New Roman"/>
          <w:bCs/>
          <w:sz w:val="24"/>
          <w:szCs w:val="24"/>
        </w:rPr>
        <w:t>ницах прибрежных защитных полос запрещ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</w:rPr>
        <w:t>использование сточных вод для удобрения поч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ение авиационных мер по борьбе с вредителями и болезнями растен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5) распашка земель;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мещение отвалов размываемых грунто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ыпас сельскохозяйственных животных и организация для них летних лагерей, ванн»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ложением о водоохранных зонах водных объектов и их прибрежных защитных полосах, утвержденным Постановлением Правительства РФ  от 23.11.1996 №1404:</w:t>
      </w:r>
    </w:p>
    <w:p>
      <w:pPr>
        <w:pStyle w:val="Normal"/>
        <w:widowControl/>
        <w:spacing w:lineRule="auto" w:line="24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режные защитные полосы, как правило, должны быть заняты древесно - кустарниковой растительностью или залужены.</w:t>
      </w:r>
    </w:p>
    <w:p>
      <w:pPr>
        <w:pStyle w:val="ConsNormal"/>
        <w:tabs>
          <w:tab w:val="clear" w:pos="720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r>
        <w:rPr>
          <w:rFonts w:cs="Times New Roman" w:ascii="Times New Roman" w:hAnsi="Times New Roman"/>
          <w:b/>
          <w:sz w:val="24"/>
        </w:rPr>
        <w:t>статьей 65 Водн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 в границах прибрежной защитной полосы вдоль береговой линии устанавливается береговая полоса, предназначенная для общего пользования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</w:rPr>
        <w:t xml:space="preserve">п.2 ч.4 ст.36 Градостроительного кодекса Российской Федерации </w:t>
      </w:r>
      <w:r>
        <w:rPr>
          <w:rFonts w:cs="Times New Roman" w:ascii="Times New Roman" w:hAnsi="Times New Roman"/>
          <w:sz w:val="24"/>
        </w:rPr>
        <w:t>на земельные участки, расположенные в границах территорий общего пользования, действие градостроительного регламента не распространяется.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</w:rPr>
        <w:t>п.8 ст.27 Земельн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земельных участков в пределах береговой полосы запрещается.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В. Зона санитарной охраны источников водоснабжения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Ф от 14.03.2002 в зоне санитарной охраны подземных источников водоснабжения запрещается:</w:t>
      </w:r>
    </w:p>
    <w:p>
      <w:pPr>
        <w:pStyle w:val="Cons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Cons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.</w:t>
      </w:r>
    </w:p>
    <w:p>
      <w:pPr>
        <w:pStyle w:val="ConsNormal"/>
        <w:widowControl/>
        <w:numPr>
          <w:ilvl w:val="0"/>
          <w:numId w:val="2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удобрений и ядохимикато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В зоне санитарной охраны поверхностных источников водоснабжения запрещается: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воды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удобрений и ядохимикатов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стойбищ и выпаса скота.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. Санитарно-защитная зона предприятий</w:t>
      </w:r>
    </w:p>
    <w:p>
      <w:pPr>
        <w:pStyle w:val="ConsPlu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 СанПиН 2.2.1/2.1.1.1200-03, утвержденным Постановлением Главного государственного санитарного врача Российской Федерации О введении в действие СанПиН 2.2.1/2.1.1.1200-03 от 10 апреля 2003 г. N 38, не допускается размещение в санитарно-защитной зоне:</w:t>
      </w:r>
    </w:p>
    <w:p>
      <w:pPr>
        <w:pStyle w:val="ConsPlus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х или индивидуальных дачных и садово-огородных участков;</w:t>
      </w:r>
    </w:p>
    <w:p>
      <w:pPr>
        <w:pStyle w:val="ConsPlus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ConsPlus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;</w:t>
      </w:r>
    </w:p>
    <w:p>
      <w:pPr>
        <w:pStyle w:val="ConsPlus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.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. Санитарно-защитная зона кладбищ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анитарными правилами и нормами «Гигиенические требования к размещению, устройству и содержанию кладбищ, зданий и сооружений похоронного назначения. СанПиН 2.1.1279-03» в санитарно-защитной зоне кладбища запрещается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100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зданий и сооружений, не связанных с обслуживанием объектов похоронного назначения, за исключением культовых и обрядовых объектов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П. Охранная зона линий электропередачи</w:t>
      </w:r>
    </w:p>
    <w:p>
      <w:pPr>
        <w:pStyle w:val="3"/>
        <w:spacing w:before="0" w:after="10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защитных зона линий электропередачи выделена для обеспечения правовых условий сохранения и использования существующих объектов недвижимости, расположенных в санитарно-защитных зонах линий электропередачи,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землепользованию и застройке принимаются при условии согласования места размещения объекта, с органами или предприятиями, эксплуатирующими объекты и сооружения линий электропередачи.</w:t>
      </w:r>
    </w:p>
    <w:p>
      <w:pPr>
        <w:pStyle w:val="ConsPlu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равилами охраны электрических сетей напряжением свыше 1000 вольт, утвержденными Постановлением Совета Министров СССР от 26 марта 1984г. в охранных зонах линий электропередачи запрещается: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автозаправочные станции и иные хранилища горюче-смазочных материалов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одъезды и подходы к объектам электрических сетей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всякого рода свалки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корма, удобрения, солому, торф, дрова и другие материалы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спортивные площадки, площадки для игр, стадионы, рынки, остановочные пункты общественного транспорта, стоянки всех видов машин и механизмов.</w:t>
      </w:r>
    </w:p>
    <w:p>
      <w:pPr>
        <w:pStyle w:val="ConsPlu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ых зонах линий электропередачи без письменного разрешения предприятий (организаций), в ведении которых находятся эти сети, запрещается:</w:t>
      </w:r>
    </w:p>
    <w:p>
      <w:pPr>
        <w:pStyle w:val="ConsPlus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ConsPlus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сякого рода горные, погрузочно-разгрузочные работы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.</w:t>
      </w:r>
    </w:p>
    <w:sectPr>
      <w:footerReference w:type="default" r:id="rId2"/>
      <w:footerReference w:type="first" r:id="rId3"/>
      <w:type w:val="nextPage"/>
      <w:pgSz w:w="11906" w:h="16820"/>
      <w:pgMar w:left="1418" w:right="843" w:gutter="0" w:header="0" w:top="851" w:footer="720" w:bottom="851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9.2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ind w:left="1134" w:firstLine="113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1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47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61">
    <w:lvl w:ilvl="0">
      <w:start w:val="1"/>
      <w:numFmt w:val="decimal"/>
      <w:lvlText w:val="%1."/>
      <w:lvlJc w:val="left"/>
      <w:pPr>
        <w:ind w:left="1134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40" w:after="0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6z0">
    <w:name w:val="WW8Num116z0"/>
    <w:qFormat/>
    <w:rPr>
      <w:strike w:val="false"/>
      <w:dstrike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2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160" w:after="0"/>
      <w:ind w:firstLine="142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180" w:after="0"/>
      <w:ind w:left="160" w:firstLine="560"/>
    </w:pPr>
    <w:rPr>
      <w:sz w:val="24"/>
    </w:rPr>
  </w:style>
  <w:style w:type="paragraph" w:styleId="Style6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hanging="0"/>
    </w:pPr>
    <w:rPr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160" w:firstLine="160"/>
    </w:pPr>
    <w:rPr/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Contents4">
    <w:name w:val="TOC 4"/>
    <w:basedOn w:val="Normal"/>
    <w:next w:val="Normal"/>
    <w:pPr>
      <w:ind w:left="480" w:firstLine="160"/>
    </w:pPr>
    <w:rPr/>
  </w:style>
  <w:style w:type="paragraph" w:styleId="Contents5">
    <w:name w:val="TOC 5"/>
    <w:basedOn w:val="Normal"/>
    <w:next w:val="Normal"/>
    <w:pPr>
      <w:ind w:left="640" w:firstLine="160"/>
    </w:pPr>
    <w:rPr/>
  </w:style>
  <w:style w:type="paragraph" w:styleId="Contents6">
    <w:name w:val="TOC 6"/>
    <w:basedOn w:val="Normal"/>
    <w:next w:val="Normal"/>
    <w:pPr>
      <w:ind w:left="800" w:firstLine="160"/>
    </w:pPr>
    <w:rPr/>
  </w:style>
  <w:style w:type="paragraph" w:styleId="Contents7">
    <w:name w:val="TOC 7"/>
    <w:basedOn w:val="Normal"/>
    <w:next w:val="Normal"/>
    <w:pPr>
      <w:ind w:left="960" w:firstLine="160"/>
    </w:pPr>
    <w:rPr/>
  </w:style>
  <w:style w:type="paragraph" w:styleId="Contents8">
    <w:name w:val="TOC 8"/>
    <w:basedOn w:val="Normal"/>
    <w:next w:val="Normal"/>
    <w:pPr>
      <w:ind w:left="1120" w:firstLine="160"/>
    </w:pPr>
    <w:rPr/>
  </w:style>
  <w:style w:type="paragraph" w:styleId="Contents9">
    <w:name w:val="TOC 9"/>
    <w:basedOn w:val="Normal"/>
    <w:next w:val="Normal"/>
    <w:pPr>
      <w:ind w:left="1280" w:firstLine="160"/>
    </w:pPr>
    <w:rPr/>
  </w:style>
  <w:style w:type="paragraph" w:styleId="Style7">
    <w:name w:val="Перечень рисунков"/>
    <w:basedOn w:val="Normal"/>
    <w:next w:val="Normal"/>
    <w:qFormat/>
    <w:pPr>
      <w:ind w:left="320" w:hanging="32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spacing w:lineRule="auto" w:line="360" w:before="140" w:after="0"/>
      <w:ind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8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</w:rPr>
  </w:style>
  <w:style w:type="paragraph" w:styleId="1">
    <w:name w:val="Обычный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14">
    <w:name w:val="Обычный + 14 пт"/>
    <w:basedOn w:val="Normal"/>
    <w:qFormat/>
    <w:pPr>
      <w:widowControl/>
      <w:overflowPunct w:val="false"/>
      <w:spacing w:lineRule="auto" w:line="240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33:00Z</dcterms:created>
  <dc:creator>temp</dc:creator>
  <dc:description/>
  <dc:language>en-US</dc:language>
  <cp:lastModifiedBy>tsa</cp:lastModifiedBy>
  <cp:lastPrinted>2009-06-02T16:29:00Z</cp:lastPrinted>
  <dcterms:modified xsi:type="dcterms:W3CDTF">2009-09-21T07:24:00Z</dcterms:modified>
  <cp:revision>3</cp:revision>
  <dc:subject/>
  <dc:title>ПРАВИЛА ЗЕМЛЕПОЛЬЗОВАНИЯ И ЗАСТРОЙКИ В г</dc:title>
</cp:coreProperties>
</file>