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/>
      </w:pPr>
      <w:r>
        <w:rPr/>
        <w:t>Новгородская область  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spacing w:val="-20"/>
          <w:szCs w:val="28"/>
        </w:rPr>
        <w:t>АДМИНИСТРАЦИЯ   ПРОГРЕССКОГО  СЕЛЬСКОГО  ПОСЕЛЕНИЯ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3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деятельности добровольной пожарной охраны на территории Прогресского сельского посел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Законом Новгородской области от 02.09.2011 № 1035-ОЗ «О реализации на территории области ФЗ  «О добровольной пожарной охране», руководствуясь Уставом Прогрес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еятельности добровольной пожарной охраны на территории Прогре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Прогресского  сельского поселения 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7.2011 № 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приложении к газете «Красная искра»-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В. В. Кузь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грес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6.03.2013 № 1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деятельности добровольной пожарной охраны на территории   Прогресского сельского поселе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Прогрес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ДПО входит в состав пожарной охраны на территории Прогресского сельского поселения. Привлечение ДПО к тушению пожаров и проведения аварийно-спасательных работ осуществляется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Администрация Прогресского  сельского поселения обеспечивает соблюдение прав и законных интересов добровольных пожарных и общественных объединений пожарной охраны, предусматривает систему правовой и социальной защиты добровольных пожарных и оказывает поддержку при осуществлению ими своей деятельности в соответствии с законодательством Российской Федерации, законодательством </w:t>
      </w:r>
      <w:r>
        <w:rPr>
          <w:color w:val="000000"/>
          <w:sz w:val="24"/>
          <w:szCs w:val="24"/>
        </w:rPr>
        <w:t>Новгородской области, муниципальными нормативными правовыми актами и настоящим положение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деятельности ДП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населенных пунктах Прогресского сельского поселения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ПО Прогресского сельского поселения структурно входят в состав общественных объединений добровольной пожарной охраны, осуществляющих свою деятельность на территории сельского поселения и предназначены для проведения профилактических мероприятий по предупреждению и тушению пожаров в жилых домах и на объектах Прогрес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ПО Прогресского сельского поселения осуществляют свою деятельность в соответствии с Уставом общественного объединения добровольной пожарной охр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Прогресского сельского поселения создает условия для организации ДПО на территории поселения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Прогресского сельского  поселения в члены ДПО, проведение агитационной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подразделению ДПО в долгосрочное безвозмездное пользование следующего имущества: служебные помещения, оборудованные средствами связи, средства пожаротушения, технику и иное имущество, необходимое для достижения уставных целей подразделений ДПО, в порядке предусмотренном нормативными правовыми актами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обретение (изготовление) средств противопожарной пропаганды, аги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bCs/>
          <w:color w:val="000000"/>
          <w:sz w:val="24"/>
          <w:szCs w:val="24"/>
        </w:rPr>
        <w:t>3. Меры</w:t>
      </w:r>
      <w:r>
        <w:rPr>
          <w:b/>
          <w:sz w:val="24"/>
          <w:szCs w:val="24"/>
        </w:rPr>
        <w:t xml:space="preserve"> материальной и социальной поддержки добровольных пожарных и общественных объединений пожарной охране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Прогресского 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бъявление Благодарности Главы Прогрес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граждение ценными подарк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награждение Почетной грамотой Главы Прогрес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й пожарной охране могут быть предоставлены льготы и иные меры поддержки в соответствии с принимаемыми нормативными правовыми актами Совета депутатов сельского поселения и Администрации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менение мер материального и морального стимулирования добровольных пожарных осуществляется на основании Распоряжения Главы Прогрес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Прогресского сельского поселения в соответствии с заключенным между добровольным пожарным  и Администрацией сельского поселения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left="567"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1:00Z</dcterms:created>
  <dc:creator>taz</dc:creator>
  <dc:description/>
  <cp:keywords/>
  <dc:language>en-US</dc:language>
  <cp:lastModifiedBy>Зам. главы</cp:lastModifiedBy>
  <cp:lastPrinted>2011-07-31T14:12:00Z</cp:lastPrinted>
  <dcterms:modified xsi:type="dcterms:W3CDTF">2013-03-25T10:27:00Z</dcterms:modified>
  <cp:revision>41</cp:revision>
  <dc:subject/>
  <dc:title/>
</cp:coreProperties>
</file>