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3 № 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форм участия граждан в обеспечении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1994 года № 69-ФЗ « О пожарной безопасности», от 06.05.2011 № 100 « О добровольной пожарной охране», Правилами пожарной безопасности в Российской Федерации, утвержденных приказом МЧС РФ № 313 от 18.06.2003г. в целях обеспечения пожарной безопасности на территории сельского поселения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 об определении форм участия граждан в обеспечении первичных мер  пожарной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деятельности добровольной пожарной охраны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постановления возложить на ведущего специалиста администрации сельского поселения Николаеву С.В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постановление Администрации Прогресского сельского поселения от 01.06.2010 № 30 «Об утверждении  Положения  об  определении форм участия граждан в обеспечении первичных мер пожарной безопасности на территории сельского поселения»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риложении к газете « Красная искра» « Официальный вес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В.В.Кузь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грес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4.03.2013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частия граждан в обеспечении первичных мер пожарной безопасности на территории  Прогре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ормами участия граждан в обеспечении первичных мер пожарной безопасности на территории Прогресского сельского поселения являются на работе и в быту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установ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color w:val="000000"/>
          <w:sz w:val="24"/>
          <w:szCs w:val="24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и муниципальными правовыми актами.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C24B6D857404BF5D377B1E0C4DDACD03F504823F647BEF42618996Au4Y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Зам. главы</cp:lastModifiedBy>
  <cp:lastPrinted>2013-03-26T08:36:00Z</cp:lastPrinted>
  <dcterms:modified xsi:type="dcterms:W3CDTF">2013-03-26T04:38:00Z</dcterms:modified>
  <cp:revision>31</cp:revision>
  <dc:subject/>
  <dc:title/>
</cp:coreProperties>
</file>