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/>
        <w:t>Новгородская область  Борович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 .2014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 регламент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едоставлению Администрацией  Прогресского сельского поселения  муниципальной      услуги «Предоставление информации об объектах движимого  и  недвижимого имущества,  находящихся  в    собственности сельского  поселения,   и о земельных участках, государственная собственность на которые  не  разграничена,  в  том числе  предназначенных  для  сдачи в аренду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огрес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административный регламент по предоставлению Администрацией Прогресского сельского посе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движимого  и  недвижимого имущества,  находящихся  в    собственности сельского  поселения,    и о земельных участках, государственная собственность на которые  не  разграничена,  в  том числе  предназначенных    для  сдачи в аренду», утвержденный постановлением Администрации Прогресского сельского поселения от 29.05.2012 №13:</w:t>
        <w:tab/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3 к административному регламенту предоставления муниципальной услуги  «Предоставление информации об объектах движимого и недвижимого имущества, находящихся в собственности сельского поселения, и о земельных участках, государственная собственность на которые не разграничена, в том числе предназначенных для сдачи в аренду»  в редакции: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Приложение №3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spacing w:lineRule="exact" w:line="360"/>
        <w:ind w:firstLine="709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нахождение: Новгородская обл., г.Боровичи, ул.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й адрес: 174404,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: (81664) 2-57-15, 2-57-2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циальный сайт в сети Интернет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53.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boruser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: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недельник - 8.30 - 17.30 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торник - 8.30 - 18.30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реда - 8.30 - 18.30 (без перерыва на обед)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етверг - 8.30 - 18.30, по предварительной записи в четверг специалисты МФЦ могут     принимать заявителей до 20.00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ятница - 8.30 - 14.00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уббота - 9.00 - 14.00 (без перерыва на обед)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скресенье - выходной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>Дополнить Административный регламент Приложением № 5 следующего содержания:</w:t>
      </w:r>
    </w:p>
    <w:p>
      <w:pPr>
        <w:pStyle w:val="Normal"/>
        <w:ind w:left="-540" w:right="-6" w:firstLine="540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№  5                                                                                        </w:t>
      </w:r>
    </w:p>
    <w:p>
      <w:pPr>
        <w:pStyle w:val="Normal"/>
        <w:ind w:left="-540" w:right="-6" w:firstLine="540"/>
        <w:jc w:val="right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                               </w:t>
      </w:r>
      <w:r>
        <w:rPr/>
        <w:t xml:space="preserve">к Административному регламенту предоставления                               муниципальной услуги </w:t>
      </w:r>
    </w:p>
    <w:p>
      <w:pPr>
        <w:pStyle w:val="Heading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ind w:left="0" w:hanging="0"/>
        <w:rPr/>
      </w:pPr>
      <w:r>
        <w:rPr/>
        <w:t>Согласие на обработку персональных данных</w:t>
      </w:r>
    </w:p>
    <w:p>
      <w:pPr>
        <w:pStyle w:val="Heading"/>
        <w:spacing w:lineRule="exact" w:line="240"/>
        <w:ind w:left="0" w:hanging="0"/>
        <w:rPr/>
      </w:pPr>
      <w:r>
        <w:rPr/>
      </w:r>
    </w:p>
    <w:p>
      <w:pPr>
        <w:pStyle w:val="Heading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2"/>
          <w:szCs w:val="22"/>
        </w:rPr>
        <w:t>(данные паспорта (или и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Администрацией Прогресского сельского поселения, вк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Прогрес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510"/>
        <w:gridCol w:w="22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2"/>
        <w:rPr>
          <w:sz w:val="28"/>
          <w:szCs w:val="28"/>
        </w:rPr>
      </w:pPr>
      <w:r>
        <w:rPr>
          <w:rFonts w:eastAsia="Times New Roman CYR"/>
        </w:rPr>
        <w:t xml:space="preserve">  </w:t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данное постановление в приложении к газете «Красная искра» «Официальный вестник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и разместить на официальном сайте администрации сельского поселения. 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Глава сельского поселения                                             В.В. Кузьмин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5:00Z</dcterms:created>
  <dc:creator>Зам. главы</dc:creator>
  <dc:description/>
  <cp:keywords/>
  <dc:language>en-US</dc:language>
  <cp:lastModifiedBy>Зам. главы</cp:lastModifiedBy>
  <dcterms:modified xsi:type="dcterms:W3CDTF">2014-05-29T06:25:00Z</dcterms:modified>
  <cp:revision>3</cp:revision>
  <dc:subject/>
  <dc:title/>
</cp:coreProperties>
</file>