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3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административный  регламент       по   предоставлению Администрацией Прогресского сельского поселения муниципальной   услуги  «  </w:t>
      </w:r>
      <w:r>
        <w:rPr>
          <w:b/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огрес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 xml:space="preserve">        1. </w:t>
      </w:r>
      <w:r>
        <w:rPr>
          <w:sz w:val="28"/>
          <w:szCs w:val="28"/>
        </w:rPr>
        <w:t xml:space="preserve">Внести изменения в административный регламент по предоставлению Администрацией Прогресского сельского посе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,утвержденный постановлением Администрации Прогресского сельского поселения от 29.05.2012 №12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>Изложить подпункт 1.3.1. пункта 1.3.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-Администрация) в соответствии со следующим графиком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8.00 час. до 16.00 ча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 с 8.00 час. до 16.00 ча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- неприемный д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-неприемный д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- неприемный ден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3.00 час. до 14.00 час.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в пункте 2.14. слова «не более 20 минут» на «не более 15 минут».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постановление в приложении к газете «Красная искра» «Официальный вестник»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и разместить на официальном сайте администрации сельского поселения.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Глава сельского поселения                                             В.В. Кузьмин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ентр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529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rFonts w:ascii="Times New Roman" w:hAnsi="Times New Roman" w:cs="Times New Roman"/>
      <w:b/>
      <w:sz w:val="4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Центр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bCs/>
      <w:i/>
      <w:iCs/>
      <w:sz w:val="28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4:00Z</dcterms:created>
  <dc:creator>user</dc:creator>
  <dc:description/>
  <cp:keywords/>
  <dc:language>en-US</dc:language>
  <cp:lastModifiedBy>Зам. главы</cp:lastModifiedBy>
  <cp:lastPrinted>2013-09-26T13:38:00Z</cp:lastPrinted>
  <dcterms:modified xsi:type="dcterms:W3CDTF">2013-09-26T09:38:00Z</dcterms:modified>
  <cp:revision>190</cp:revision>
  <dc:subject/>
  <dc:title>                                   </dc:title>
</cp:coreProperties>
</file>