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 CYR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71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/>
        <w:t>Новгородская область  Боровичский райо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 ПРОГРЕССКОГО  СЕЛЬСКОГО 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13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огре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 регламент</w:t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предоставлению Администрацией  Прогресского сельского поселения  муниципальной      услуги «Предоставление информации об объектах движимого  и  недвижимого имущества,  находящихся  в    собственности сельского  поселения,   и о земельных участках, государственная собственность на которые  не  разграничена,  в  том числе  предназначенных  для  сдачи в аренду»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рогресского сельского поселения 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административный регламент по предоставлению Администрацией Прогресского сельского посе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движимого  и  недвижимого имущества,  находящихся  в    собственности сельского  поселения,    и о земельных участках, государственная собственность на которые  не  разграничена,  в  том числе  предназначенных    для  сдачи в аренду», утвержденный постановлением Администрации Прогресского сельского поселения от 29.05.2012 №1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1.1.Изложить подпункт 1.3.1. пункта 1.3.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Администрации сельского поселения (далее-Администрация) в соответствии со следующим графиком рабо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8.00 час. до 16.00 ча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- с 8.00 час. до 16.00 ча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- неприемный д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-неприемный д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- неприемный ден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с 13.00 час. до 14.00 час.; выходные дни: суббота, воскресень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 в пункте 2.14.1. пункта 2.14. слова «не более 20 минут» на «не более 15 минут».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данное постановление в приложении к газете «Красная искра» «Официальный вестник»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и разместить на официальном сайте администрации сельского поселения 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Глава сельского поселения                                             В.В. Кузьмина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     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8:00Z</dcterms:created>
  <dc:creator>Зам. главы</dc:creator>
  <dc:description/>
  <cp:keywords/>
  <dc:language>en-US</dc:language>
  <cp:lastModifiedBy>Зам. главы</cp:lastModifiedBy>
  <cp:lastPrinted>2013-09-19T12:00:00Z</cp:lastPrinted>
  <dcterms:modified xsi:type="dcterms:W3CDTF">2013-09-19T08:02:00Z</dcterms:modified>
  <cp:revision>14</cp:revision>
  <dc:subject/>
  <dc:title/>
</cp:coreProperties>
</file>