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16. 03.2015  </w:t>
      </w:r>
      <w:r>
        <w:rPr>
          <w:b/>
          <w:bCs/>
          <w:kern w:val="2"/>
          <w:sz w:val="28"/>
          <w:szCs w:val="28"/>
          <w:lang w:eastAsia="ar-SA"/>
        </w:rPr>
        <w:t>№1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Прогресс</w:t>
      </w:r>
    </w:p>
    <w:p>
      <w:pPr>
        <w:pStyle w:val="Style16"/>
        <w:jc w:val="center"/>
        <w:rPr/>
      </w:pPr>
      <w:r>
        <w:rPr>
          <w:color w:val="304D5C"/>
          <w:sz w:val="28"/>
          <w:szCs w:val="28"/>
        </w:rPr>
        <w:br/>
      </w:r>
      <w:r>
        <w:rPr>
          <w:b/>
          <w:color w:val="304D5C"/>
          <w:sz w:val="28"/>
          <w:szCs w:val="28"/>
        </w:rPr>
        <w:t>Об утверждении Порядка осуществления контроля за соблюдением Правил благоустройства территории Прогресского сельского поселения</w:t>
      </w:r>
    </w:p>
    <w:p>
      <w:pPr>
        <w:pStyle w:val="Style16"/>
        <w:jc w:val="both"/>
        <w:rPr/>
      </w:pPr>
      <w:r>
        <w:rPr>
          <w:color w:val="304D5C"/>
          <w:sz w:val="28"/>
          <w:szCs w:val="28"/>
        </w:rPr>
        <w:t xml:space="preserve">           </w:t>
      </w:r>
      <w:r>
        <w:rPr>
          <w:color w:val="304D5C"/>
          <w:sz w:val="28"/>
          <w:szCs w:val="28"/>
        </w:rPr>
        <w:t>В соответствии  со     статьей 14 Федерального закона от 06.10.2003 № 131-ФЗ "Об общих    принципах    организации местного     самоуправления в Российской Федерации", Уставом Прогресского  сельского поселения и в целях    исполнения    решения     Совета депутатов    Прогресского    сельского поселения от 30.05.2014 №164 "Об утверждении Правил благоустройства территории Прогресского сельского поселения" Администрация Прогресского сельского поселения</w:t>
        <w:br/>
        <w:t xml:space="preserve">           </w:t>
      </w:r>
      <w:r>
        <w:rPr>
          <w:b/>
          <w:color w:val="304D5C"/>
          <w:sz w:val="28"/>
          <w:szCs w:val="28"/>
        </w:rPr>
        <w:t>ПОСТАНОВЛЯЕТ:</w:t>
        <w:br/>
        <w:t xml:space="preserve">           </w:t>
      </w:r>
      <w:r>
        <w:rPr>
          <w:color w:val="304D5C"/>
          <w:sz w:val="28"/>
          <w:szCs w:val="28"/>
        </w:rPr>
        <w:t>1. Утвердить     прилагаемый     Порядок осуществления контроля   за соблюдением Правил благоустройства территории Прогресского сельского поселения.</w:t>
        <w:br/>
        <w:t xml:space="preserve">            2. Опубликовать настоящее постановление в приложении к газете «Красная искра» - «Официальный вестник», разместить на официальном сайте Администрации Прогресского сельского поселения.</w:t>
      </w:r>
    </w:p>
    <w:p>
      <w:pPr>
        <w:pStyle w:val="Style16"/>
        <w:jc w:val="both"/>
        <w:rPr>
          <w:color w:val="304D5C"/>
          <w:sz w:val="28"/>
          <w:szCs w:val="28"/>
        </w:rPr>
      </w:pPr>
      <w:r>
        <w:rPr>
          <w:color w:val="304D5C"/>
          <w:sz w:val="28"/>
          <w:szCs w:val="28"/>
        </w:rPr>
        <w:t> </w:t>
      </w:r>
    </w:p>
    <w:p>
      <w:pPr>
        <w:pStyle w:val="Style16"/>
        <w:jc w:val="both"/>
        <w:rPr>
          <w:color w:val="304D5C"/>
          <w:sz w:val="28"/>
          <w:szCs w:val="28"/>
        </w:rPr>
      </w:pPr>
      <w:r>
        <w:rPr>
          <w:color w:val="304D5C"/>
          <w:sz w:val="28"/>
          <w:szCs w:val="28"/>
        </w:rPr>
      </w:r>
    </w:p>
    <w:p>
      <w:pPr>
        <w:pStyle w:val="Style16"/>
        <w:rPr/>
      </w:pPr>
      <w:r>
        <w:rPr>
          <w:b/>
          <w:color w:val="304D5C"/>
          <w:sz w:val="28"/>
          <w:szCs w:val="28"/>
        </w:rPr>
        <w:t>Глава сельского поселения                                                В.В. Кузьмина</w:t>
      </w:r>
    </w:p>
    <w:p>
      <w:pPr>
        <w:pStyle w:val="Style16"/>
        <w:jc w:val="both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304D5C"/>
          <w:sz w:val="28"/>
          <w:szCs w:val="28"/>
        </w:rPr>
      </w:pPr>
      <w:r>
        <w:rPr>
          <w:b/>
          <w:bCs/>
          <w:color w:val="304D5C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гресского сельского поселения </w:t>
      </w:r>
    </w:p>
    <w:p>
      <w:pPr>
        <w:pStyle w:val="Normal"/>
        <w:ind w:left="6372" w:hanging="0"/>
        <w:rPr/>
      </w:pPr>
      <w:r>
        <w:rPr/>
        <w:t>от    16.03.2015   № 1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контроля за соблюдением Правил благоустройства территории  Прогре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Порядок осуществления контроля за соблюдением Правил благоустройства территории Прогресского сельского поселения  (далее - Порядок) разработан в целях организации осуществления муниципального контроля за соблюдением Правил благоустройства территории   Прогресского сельского поселения (далее - Правил благоустройства территории), утвержденные решением Совета депутатов Прогресского сельского поселения от 30.05.2014 №164, физическими лицами,  регламентации проведения  такого контроля, проведения мониторинга его эффектив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поселения  по осуществлению контроля за соблюдением Правил благоустройства территории физическими лицами  выполняет специалист администрации, ответственный за исполнение полномочий по благоустройству территории поселения, на основании 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В случае установления в ходе проведения мониторинга территории поселения нарушения Правил благоустройства территории,  незамедлительно составляется Акт выявления нарушения Правил благоустройства территории и санитарного содержания территории  сельского поселения  (приложение 1 к Порядку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 могут прилага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фототаблица с нумерацией каждого фотоснимка (приложение 2 к Порядку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наличие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ециалист администрации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 (Приложение 3)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При оформлении предписания устанавливается разумный срок, необходимый для устранения нарушения с момента вручения пре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боркой территории  - срок устранения нарушения устанавливается от двух часов до трех су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. По истечении срока, установленного в предписании, в Акте выявления нарушения      Правил     благоустройства    территории делается   пометка об исполнении (неисполнении) Предписания об устранении нарушений  Правил благоустройства   территории,     производится повторная     фотофиксация. В случае     неисполнения  предписания указанные материалы передаются лицу, уполномоченному      на составление      протокола     об    административном правонарушении,    предусмотренном статьями 4,6  областного закона № 791-ОЗ от 01.07.2010 года (в ред.№ 566-ОЗ от 02.06.2014) «Об административных правонарушениях»  и передачи его  в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 администрации поселения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я нарушения Правил благоустройства территории   Прогресского сельского поселения 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"____" час. "____" мин.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в лице: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 администрации   сельского поселения от "__" ____________ 20__ г. № _______ с участием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ы в ходе мониторинга территории поселения,  следующие нарушения Правил благоустройства территории  Прогрес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й с указанием конкретной нормы Правил благоустройства территории Прогресского сельского 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составившего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ейст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исполнении (неисполнении) об устранении нарушений Правил благоустройства территории Прогресского сельского поселения  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708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выявления нарушения Правил благоустройства территори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ес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                                                                  № 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совершения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(лиц), составившего фототаблицу ____________________________________       </w:t>
      </w:r>
    </w:p>
    <w:p>
      <w:pPr>
        <w:pStyle w:val="Normal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0:00Z</dcterms:created>
  <dc:creator>Зам. главы</dc:creator>
  <dc:description/>
  <cp:keywords/>
  <dc:language>en-US</dc:language>
  <cp:lastModifiedBy>Зам. главы</cp:lastModifiedBy>
  <cp:lastPrinted>2002-01-01T08:22:00Z</cp:lastPrinted>
  <dcterms:modified xsi:type="dcterms:W3CDTF">2002-01-01T04:25:00Z</dcterms:modified>
  <cp:revision>3</cp:revision>
  <dc:subject/>
  <dc:title/>
</cp:coreProperties>
</file>